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tóhely neve (intézet, tanszék, kutatócsoport, doktori iskola, doktori program)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tási téma cím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vezető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k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i támogatás (ha van)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/ konzorciumi partnerek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ódó rendezvények, kutatóutak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leírása (max. 1 oldal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ódó bibliográf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945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LTE Bölcsészettudományi Kar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utatási adatbázi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6:00Z</dcterms:created>
  <dc:creator>Dekanititkarsag</dc:creator>
  <dc:description/>
  <dc:language>en-US</dc:language>
  <cp:lastModifiedBy>Dekanititkarsag</cp:lastModifiedBy>
  <dcterms:modified xsi:type="dcterms:W3CDTF">2011-12-09T08:26:00Z</dcterms:modified>
  <cp:revision>2</cp:revision>
  <dc:subject/>
  <dc:title>Kutatóhely neve (intézet, tanszék, kutatócsoport, doktori iskola, doktori program):</dc:title>
</cp:coreProperties>
</file>