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tató neve (fokozat, beosztás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tatási téma cím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sztvevők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lyázati támogatás (ha van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ézményi / konzorciumi partnerek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csolódó rendezvények, kutatóutak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 leírása (max. 1 oldal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csolódó bibliográfia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946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944880" cy="944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ELTE Bölcsészettudományi Kar</w:t>
          </w:r>
        </w:p>
        <w:p>
          <w:pPr>
            <w:pStyle w:val="Header"/>
            <w:tabs>
              <w:tab w:val="left" w:pos="1190" w:leader="none"/>
              <w:tab w:val="center" w:pos="3546" w:leader="none"/>
              <w:tab w:val="center" w:pos="4536" w:leader="none"/>
              <w:tab w:val="right" w:pos="9072" w:leader="none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ab/>
            <w:tab/>
            <w:t>Kutatási adatbázi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5:00Z</dcterms:created>
  <dc:creator>Dekanititkarsag</dc:creator>
  <dc:description/>
  <dc:language>en-US</dc:language>
  <cp:lastModifiedBy>Dekanititkarsag</cp:lastModifiedBy>
  <dcterms:modified xsi:type="dcterms:W3CDTF">2011-12-09T08:25:00Z</dcterms:modified>
  <cp:revision>2</cp:revision>
  <dc:subject/>
  <dc:title>Kutató neve (fokozat, beosztás):</dc:title>
</cp:coreProperties>
</file>