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VI/2011. (XII. 9.) Dékáni Utasítá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kari kutatások megjelenítéséről 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1) A Karon folyó sokszínű és magas színvonalú kutatási tevékenység megjelenítésére a kari honlapon kutatási adatbázist kívánunk létrehozni. Az adatfelvétel a 2010. január 1-jét követő időszakra vonatkoz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Kérjük ezért, hogy a mellékelt csoportos és egyéni kutatási adatlapot töltessék ki az intézet keretébe tartozó tanszékekkel és kutatócsoportokkal, illetve az intézet oktatóival és kutatóiv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Az adatalapok beküldésének határideje 2012. január 16. (hétfő). Az adatlapokat a Dékáni Titkárságra az intézeti felelős által összegyűjtve, elektronikusan megküldeni szíveskedje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) Ugyanakkor szeretnénk tájékoztatást kérni 2012. január 16-ig (hétfőig) az intézetek/tanszékek gondozásában megjelent periodikákról (címe, a címlap fotója vagy szkennelt változata, szerkesztőbizottság névsora, megjelenés gyakoriság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2) A kari honlap </w:t>
      </w:r>
      <w:r>
        <w:rPr>
          <w:i/>
          <w:sz w:val="24"/>
        </w:rPr>
        <w:t>Sajtókapcsolatok</w:t>
      </w:r>
      <w:r>
        <w:rPr>
          <w:sz w:val="24"/>
        </w:rPr>
        <w:t xml:space="preserve"> menüpontja alatt a jövőben szeretnénk összegyűjteni és bemutatni a Kar intézetei, tanszékei, valamint oktatói és kutatói által megjelentetett kiadványokat. Kérjük ezért, hogy a megjelent kiadványok szerzői, szerkesztői a kari honlap számára küldjék meg a borító fotóját (vagy szkennelt változatát) és egy pár soros ismertetőt a kiadvány tartalmáról Szandtner Veronika sajtóreferensünknek (szandtner.veronika@btk.elte.hu). A projekt célja, hogy fel tudjunk állítani és a kari honlapon meg tudjunk jeleníteni egy, a Karon megjelent monografikus műveket (monográfia, konferencia kötet, ünnepi kötet stb.) tartalmazó repertóriumot/archívumot. Az adatszolgáltatás kötelező kezdő időpontja 2010. január 1, de kívánatos lenne korábbi műveket is megjelentetni a tervezett felületen. Az adatszolgáltatás statisztikai adatbázisként szolgál majd a jövőben (a Karon illetve kari oktatóink által máshol megjelentetett) ’monografikus teljesítményünk’ felmérésére és nyomon követés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utasítás mellékletei: 2 kutatási adatlap (személyi és intézményi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dapest, 2011.december 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sz w:val="24"/>
        </w:rPr>
      </w:pPr>
      <w:r>
        <w:rPr>
          <w:sz w:val="24"/>
        </w:rPr>
        <w:tab/>
        <w:t>Dr. Dezső Tamás s. k.,</w:t>
      </w:r>
    </w:p>
    <w:p>
      <w:pPr>
        <w:pStyle w:val="Normal"/>
        <w:tabs>
          <w:tab w:val="clear" w:pos="709"/>
          <w:tab w:val="center" w:pos="6237" w:leader="none"/>
        </w:tabs>
        <w:rPr>
          <w:sz w:val="24"/>
        </w:rPr>
      </w:pPr>
      <w:r>
        <w:rPr>
          <w:sz w:val="24"/>
        </w:rPr>
        <w:tab/>
        <w:t>déká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54" w:top="510" w:footer="874" w:bottom="9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1750</wp:posOffset>
          </wp:positionV>
          <wp:extent cx="1188085" cy="1188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sz w:val="24"/>
      </w:rPr>
      <w:t>Eötvös Loránd Tudományegyetem</w:t>
      <w:tab/>
      <w:t>Eötvös Loránd University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24"/>
      </w:rPr>
    </w:pPr>
    <w:r>
      <w:rPr>
        <w:b/>
        <w:bCs/>
        <w:spacing w:val="20"/>
        <w:sz w:val="24"/>
      </w:rPr>
      <w:t>Bölcsészettudományi Kar</w:t>
      <w:tab/>
      <w:t>Faculty of Humanities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12"/>
      </w:rPr>
    </w:pPr>
    <w:r>
      <w:rPr>
        <w:b/>
        <w:bCs/>
        <w:spacing w:val="20"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28"/>
      </w:rPr>
    </w:pPr>
    <w:r>
      <w:rPr>
        <w:b/>
        <w:bCs/>
        <w:smallCaps/>
        <w:sz w:val="28"/>
      </w:rPr>
      <w:t>Dékán</w:t>
      <w:tab/>
      <w:t>Dean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12"/>
      </w:rPr>
    </w:pPr>
    <w:r>
      <w:rPr>
        <w:smallCaps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1088 Budapest, Múzeum krt. 4/A</w:t>
      <w:tab/>
      <w:t>H-1088 Budapest, Múzeum krt. 4/A</w:t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Tel.: (36-1) 485-5251, Fax: (36-1) 485-5240</w:t>
      <w:tab/>
      <w:t>Tel.: (36-1) 485-5251, Fax: (36-1) 485-5240</w:t>
    </w:r>
  </w:p>
  <w:p>
    <w:pPr>
      <w:pStyle w:val="Header"/>
      <w:pBdr>
        <w:bottom w:val="single" w:sz="4" w:space="4" w:color="000000"/>
      </w:pBdr>
      <w:tabs>
        <w:tab w:val="clear" w:pos="4536"/>
        <w:tab w:val="clear" w:pos="9072"/>
        <w:tab w:val="right" w:pos="10204" w:leader="none"/>
      </w:tabs>
      <w:rPr/>
    </w:pPr>
    <w:r>
      <w:rPr/>
      <w:t>E-mail: dekan@btk.elte.hu</w:t>
      <w:tab/>
      <w:t>E-mail: dekan@btk.elte.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20:00Z</dcterms:created>
  <dc:creator>PK</dc:creator>
  <dc:description/>
  <dc:language>en-US</dc:language>
  <cp:lastModifiedBy>Dekanititkarsag</cp:lastModifiedBy>
  <cp:lastPrinted>2011-12-06T10:28:00Z</cp:lastPrinted>
  <dcterms:modified xsi:type="dcterms:W3CDTF">2011-12-09T08:20:00Z</dcterms:modified>
  <cp:revision>2</cp:revision>
  <dc:subject/>
  <dc:title>iktatószám: /2006</dc:title>
</cp:coreProperties>
</file>