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III/2016. (V. 20.) sz. dékáni utasítá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 Bölcsészettudományi Karon történő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külső óraadói oktatási tevékenységről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(1) A külsős óraadás típusa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A Bölcsészettudomány Karon (a továbbiakban: a Kar) az alábbi külsős (a továbbiakban beleértve: professor emeritusi vagy doktoranduszi) óraadói oktatási tevékenységek lehetséges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óraadás közérdekű önkéntes szerződéss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óraadás megbízási szerződéss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bízási szerződéssel oktató professor emeritus óraadása (kivételként, ld. (6) pont)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(2) A külsős óraadási igények bejelentés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z intézetek és az (önálló) tanszékek vezetőinek az óraadói tevékenységet megelőző félév június 30-áig, illetve november 30-áig kell megküldeniük szervezeti egységük igényeit a Dékáni Hivatalba kinyomtatva és aláírva, valamint ímélcsatolmányként (dekan@btk.elte.hu) </w:t>
      </w:r>
      <w:r>
        <w:rPr>
          <w:rFonts w:cs="Cambria" w:ascii="Cambria" w:hAnsi="Cambria"/>
          <w:sz w:val="24"/>
        </w:rPr>
        <w:t>(1. melléklet, igény</w:t>
        <w:softHyphen/>
        <w:t>be</w:t>
        <w:softHyphen/>
        <w:t>je</w:t>
        <w:softHyphen/>
        <w:t>lentő nyilatkozat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(3) A külsős óraadási igényekről hozott döntés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sz w:val="24"/>
        </w:rPr>
        <w:t>a) Az óraadási igényeket a Dékán által kijelölt kari testület tekinti át, és minden egyes óraadási igény esetében javaslatot tesz a Dékánnak. A döntéseket a fent megjelölt határidők után 15 nappal hozza meg a Kar dékánja. A döntésről a Dékáni Hivatal értesíti az intézetigazgatókat és az (önálló) tanszékek vezetőit. A megbízási szerződéseket (a vonatkozó egyetemi szabályzat által előírt vala</w:t>
        <w:softHyphen/>
        <w:t>mennyi melléklettel együtt) az intézeti vagy az (önálló) tanszéki titkárságok készítik elő, és meg</w:t>
        <w:softHyphen/>
        <w:t xml:space="preserve">küldik a kari Gazdasági Hivatalnak, legkésőbb az oktatási tevékenység megkezdése előtt tíz nappal. 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sz w:val="24"/>
        </w:rPr>
        <w:t xml:space="preserve">b) Hasonlóképpen küldik meg a közérdekű önkéntes szerződéssel oktató óraadók szerződését. 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(4) A külsős óraadási igények megalapozottság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A szervezeti igényekről szóló fölterjesztésnek tartalmaznia kell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zon intézeti tanszék vezetőjének a támogatását, ahol a leendő óraadó okta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z intézeti vagy az (önálló) tanszéki tanács támogató határozatát (szükség esetén rang</w:t>
        <w:softHyphen/>
        <w:t>sorolással)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z intézetigazgató vagy az (önálló) tanszékvezető által kitöltött és aláírt nyilatkozato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(5) Az intézetigazgatói vagy az (önálló) tanszékvezetői igénybejelentő nyilatkozat tartalm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 nyilatkozat tartalmi elemei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 szervezeti egység vezetője (intézetigazgató vagy az (önálló) tanszékvezető) áttekintette az irányítása alatt álló szervezeti egység valamennyi oktatójának óraterhelésé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z óraterhelések vizsgálata során megállapította, hogy a szervezeti egység az általa gon</w:t>
        <w:softHyphen/>
        <w:t>do</w:t>
        <w:softHyphen/>
        <w:t>zott szak (szakirány, specializáció, stb.) számára kötelezően, halaszthatatlanul biztosítandó órákat kapacitás</w:t>
        <w:softHyphen/>
        <w:t xml:space="preserve">hiány vagy kivételes szakmai kompetencia hiánya miatt nem tudja az intézethez vagy az (önálló) tanszékhez rendelt oktatókkal, sem pedig a Karon (Egyetemen) belüli felkéréssel (ld. a c) pont utáni megjegyzést) ellátni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 xml:space="preserve">e két adat ismeretében nyilatkozik arról, hogy mely </w:t>
      </w:r>
      <w:r>
        <w:rPr>
          <w:rFonts w:cs="Cambria" w:ascii="Cambria" w:hAnsi="Cambria"/>
          <w:spacing w:val="-4"/>
          <w:sz w:val="24"/>
        </w:rPr>
        <w:t>külső</w:t>
      </w:r>
      <w:r>
        <w:rPr>
          <w:rFonts w:cs="Cambria" w:ascii="Cambria" w:hAnsi="Cambria"/>
          <w:b/>
          <w:spacing w:val="-4"/>
          <w:sz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óraadók megbízására tesz ja</w:t>
        <w:softHyphen/>
        <w:t>vas</w:t>
        <w:softHyphen/>
        <w:t>la</w:t>
        <w:softHyphen/>
        <w:t xml:space="preserve">tot. </w:t>
        <w:b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gjegyzés: </w:t>
      </w:r>
      <w:r>
        <w:rPr>
          <w:rFonts w:cs="Cambria" w:ascii="Cambria" w:hAnsi="Cambria"/>
          <w:color w:val="000000"/>
          <w:sz w:val="24"/>
          <w:szCs w:val="24"/>
        </w:rPr>
        <w:t xml:space="preserve">A szervezeti egység vezetője lehetőség szerint törekszik arra, hogy az intézetek vagy az </w:t>
      </w:r>
      <w:r>
        <w:rPr>
          <w:rFonts w:cs="Cambria" w:ascii="Cambria" w:hAnsi="Cambria"/>
          <w:sz w:val="24"/>
          <w:szCs w:val="24"/>
        </w:rPr>
        <w:t>(önálló) tanszékek (esetleg az ELTE karai)</w:t>
      </w:r>
      <w:r>
        <w:rPr>
          <w:rFonts w:cs="Cambria" w:ascii="Cambria" w:hAnsi="Cambria"/>
          <w:color w:val="000000"/>
          <w:sz w:val="24"/>
          <w:szCs w:val="24"/>
        </w:rPr>
        <w:t xml:space="preserve"> közötti szinergikus hatást kihasználj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(6) Megbízási szerződés igényére vonatkozó kivételek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gyes szakok (szakirányok, specializációk, stb.) kötelező óráinak másként megoldhatatlan ellátása végett vagy különleges gyakorlati képzettséget igénylő képzések esetén a dékán egyedi, a jelen szabályozástól eltérő módon alkalmazhat óraadókat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Budapest, 2016. május 20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Prof. Borhy László akadémikus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déká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10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9:00Z</dcterms:created>
  <dc:creator>PK</dc:creator>
  <dc:description/>
  <dc:language>en-US</dc:language>
  <cp:lastModifiedBy>Kóczán András</cp:lastModifiedBy>
  <cp:lastPrinted>2016-05-20T11:45:00Z</cp:lastPrinted>
  <dcterms:modified xsi:type="dcterms:W3CDTF">2016-05-20T10:50:00Z</dcterms:modified>
  <cp:revision>3</cp:revision>
  <dc:subject/>
  <dc:title>iktatószám: /2006</dc:title>
</cp:coreProperties>
</file>