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V/2016. (V. 20.) sz. dékáni utasítá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 ELTE BTK Stratégiaépítő Koncíliuma által kezdeményezet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anegységlista-módosításról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(1) A tanegységlista-módosítás okai és eddigi eredményei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A Kari Stratégiaépítő Koncílium (a továbbiakban: Koncílium) úgy ítélte meg, hogy a kitűzött célok (mindenekelőtt a jelenlegi, egészségtelen költségvetési arányok megváltoztatása) el</w:t>
        <w:softHyphen/>
        <w:t>érésének kiindulópontja a teljes kari alapfokú és mesterfokú képzés áttekintése, majd a szük</w:t>
        <w:softHyphen/>
        <w:t>sé</w:t>
        <w:softHyphen/>
        <w:t>ges változtatások gyors keresztülvitele (a 2015/2016-os tanév tavaszi félévében), hogy a mó</w:t>
        <w:softHyphen/>
        <w:t>dosított képzések fölmenő rendszerben 2016 szeptemberében (bizonyos változ</w:t>
        <w:softHyphen/>
        <w:t>tatások pedig az új KKK-knak való megfelelés miatt egy év múlva) indulhassanak s a remélt ered</w:t>
        <w:softHyphen/>
        <w:t>mé</w:t>
        <w:softHyphen/>
        <w:t xml:space="preserve">nyek a következő 1–3 évben kibontakozhassanak. 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A Koncílium kezdeményezte </w:t>
      </w:r>
    </w:p>
    <w:p>
      <w:pPr>
        <w:pStyle w:val="Listaszerbekezds"/>
        <w:ind w:left="644" w:hanging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—</w:t>
      </w:r>
      <w:r>
        <w:rPr>
          <w:rFonts w:eastAsia="Cambria" w:cs="Cambria" w:ascii="Cambria" w:hAnsi="Cambria"/>
          <w:sz w:val="24"/>
          <w:szCs w:val="24"/>
          <w:lang w:eastAsia="hu-H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u-HU"/>
        </w:rPr>
        <w:t>az alapszakok és a hozzájuk tartozó szakirányok és (belső) specializációk tan</w:t>
        <w:softHyphen/>
        <w:softHyphen/>
        <w:softHyphen/>
        <w:t>egység</w:t>
        <w:softHyphen/>
        <w:t>lis</w:t>
        <w:softHyphen/>
        <w:t>tá</w:t>
        <w:softHyphen/>
        <w:t>i</w:t>
        <w:softHyphen/>
        <w:t xml:space="preserve">nak revízióját, mindenekelőtt óraszámaik meghatározott korlátok közt való egységesítését és a kreditszámoknak az Európai Felsőoktatási Térségben szokottakhoz való közelítését; </w:t>
      </w:r>
    </w:p>
    <w:p>
      <w:pPr>
        <w:pStyle w:val="Listaszerbekezds"/>
        <w:ind w:left="644" w:hanging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—</w:t>
      </w:r>
      <w:r>
        <w:rPr>
          <w:rFonts w:eastAsia="Cambria" w:cs="Cambria" w:ascii="Cambria" w:hAnsi="Cambria"/>
          <w:sz w:val="24"/>
          <w:szCs w:val="24"/>
          <w:lang w:eastAsia="hu-H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u-HU"/>
        </w:rPr>
        <w:t>az alapképzés 50 kredites minorjainak felülvizsgálatát, ezen belül az akkreditációs kö</w:t>
        <w:softHyphen/>
        <w:t>ve</w:t>
        <w:softHyphen/>
        <w:t>tel</w:t>
        <w:softHyphen/>
        <w:softHyphen/>
        <w:t>ményeknek és a Kar képzési céljainak való megfelelésüket, kihasználtságukat vagy túl</w:t>
        <w:softHyphen/>
        <w:t>ter</w:t>
        <w:softHyphen/>
        <w:t>helt</w:t>
        <w:softHyphen/>
        <w:t>ségüket, oktatói ellátottságukat és ennek finanszírozási vonzatait; új, korszerű és a jelen kapacitásokat kihasználó minorok létrehozását;</w:t>
      </w:r>
    </w:p>
    <w:p>
      <w:pPr>
        <w:pStyle w:val="Listaszerbekezds"/>
        <w:ind w:left="6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—</w:t>
      </w:r>
      <w:r>
        <w:rPr>
          <w:rFonts w:eastAsia="Cambria" w:cs="Cambria" w:ascii="Cambria" w:hAnsi="Cambria"/>
          <w:sz w:val="24"/>
          <w:szCs w:val="24"/>
          <w:lang w:eastAsia="hu-H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u-HU"/>
        </w:rPr>
        <w:t>az MA-szakok teljes felülvizsgálatát, mindenekelőtt óraszámaik meghatározott korlátok közt való egységesítését a jelenlegi túlzott és indokolatlan különbségek helyet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u-HU"/>
        </w:rPr>
        <w:t>Az ELTE BTK szervezeti egységeinek túlnyomó többsége az általa gondozott szakok te</w:t>
        <w:softHyphen/>
        <w:t>kin</w:t>
        <w:softHyphen/>
        <w:t>te</w:t>
        <w:softHyphen/>
        <w:t>té</w:t>
        <w:softHyphen/>
        <w:t>ben 2016. április–május hónapban első változatban kialakította a kezdeményezett mó</w:t>
        <w:softHyphen/>
        <w:t>do</w:t>
        <w:softHyphen/>
        <w:t>sí</w:t>
        <w:softHyphen/>
        <w:t>tá</w:t>
        <w:softHyphen/>
        <w:t xml:space="preserve">sokat, a Koncílium pedig áttekintette a változtatások tendenciáit, és esetenként további teendőket fogalmazott meg. 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A Koncílium e folyamat koordinálásával megbízott vezetője a szervezeti egységek e feladattal megbízott oktatóival konzultálva az első elkészült változatoknak egy jelentős részét oktatás</w:t>
        <w:softHyphen/>
        <w:t>szervezési szakmai kontrollra bemutatta dr. Horváth Krisztina oktatási dékánhelyettesnek  és a Tanulmányi Hivatal vezetőjének, dr. Tóth Ilonának, akik munkatársaikkal együtt átvizs</w:t>
        <w:softHyphen/>
        <w:t>gál</w:t>
        <w:softHyphen/>
        <w:t>ták a benyújtott tanegységlistákat és számos formai kiigazítást fogalmaztak meg.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Az elvek közé tartozott, hogy a módosított tanegységlisták feleljenek meg a 2016 tavaszára ígért és 2017-től hatályos KKK-knak is. E munka során szembesült a Kar azzal, hogy a KKK-ren</w:t>
        <w:softHyphen/>
        <w:t>delet tervezete nemcsak hogy eltér a megállapodott szövegtől, hanem számos esetben an</w:t>
        <w:softHyphen/>
        <w:t>nak alapján nem lesz lehetséges az új tanegységlisták elkészítése, ezért a jelzett mun</w:t>
        <w:softHyphen/>
        <w:t>ka</w:t>
        <w:softHyphen/>
        <w:t>fo</w:t>
        <w:softHyphen/>
        <w:t>lya</w:t>
        <w:softHyphen/>
        <w:t>ma</w:t>
        <w:softHyphen/>
        <w:t>tokkal párhuzamosan le kellett folytatni a rendelettervezet módosítását is, amely ezen a héten befejeződött.</w:t>
      </w:r>
      <w:r>
        <w:br w:type="page"/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Mivel azonban a rendelet előírásai a hatályba lépést követően tekinthetők véglegeseknek,  </w:t>
        <w:br/>
        <w:t>a Dékán a Koncílium és a kari oktatási vezetés javaslatára úgy döntött, hogy a több szakon meg</w:t>
        <w:softHyphen/>
        <w:t xml:space="preserve">levő bizonytalanságok, illetve a bevezetésre rendelkezésre álló idő szűkössége miatt </w:t>
        <w:br/>
      </w:r>
      <w:r>
        <w:rPr>
          <w:rFonts w:eastAsia="Times New Roman" w:cs="Cambria" w:ascii="Cambria" w:hAnsi="Cambria"/>
          <w:i/>
          <w:sz w:val="24"/>
          <w:szCs w:val="24"/>
          <w:lang w:eastAsia="hu-HU"/>
        </w:rPr>
        <w:t>a tanegységlista-módosításokat a jelen félévben (2016. szeptemberi bevezetéssel) csak kor</w:t>
        <w:softHyphen/>
        <w:t>lá</w:t>
        <w:softHyphen/>
        <w:t>to</w:t>
        <w:softHyphen/>
        <w:t>zott számban, mintegy pilot-rendszerben javasolja</w:t>
      </w:r>
      <w:r>
        <w:rPr>
          <w:rFonts w:eastAsia="Times New Roman" w:cs="Cambria" w:ascii="Cambria" w:hAnsi="Cambria"/>
          <w:sz w:val="24"/>
          <w:szCs w:val="24"/>
          <w:lang w:eastAsia="hu-HU"/>
        </w:rPr>
        <w:t>, a többi szak pedig a rendelet és a törvény megjelenése után véglegesíti a módosításokat. Ennek folyamatáról később születik dönté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(2) A tanegységlista-módosítás rendj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ervezeti egység vezetője a szakfelelős(ök) véleményének ismeretében 2016. május 24-én, kedden déli 12 óráig ímélben (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deri.balazs@btk.elte.hu</w:t>
        </w:r>
      </w:hyperlink>
      <w:r>
        <w:rPr>
          <w:rFonts w:cs="Cambria" w:ascii="Cambria" w:hAnsi="Cambria"/>
          <w:sz w:val="24"/>
          <w:szCs w:val="24"/>
        </w:rPr>
        <w:t>) jelzi dr. Déri Balázs egyetemi tanárnak, a Koncílium elnökének azt a szándékot, hogy a módosításokat 2016 szeptem</w:t>
        <w:softHyphen/>
        <w:t>beré</w:t>
        <w:softHyphen/>
        <w:t xml:space="preserve">ben be akarják vezetni. </w:t>
      </w:r>
    </w:p>
    <w:p>
      <w:pPr>
        <w:pStyle w:val="Listaszerbekezds"/>
        <w:spacing w:before="0" w:after="0"/>
        <w:ind w:left="709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zoknak a szakoknak javasolt a bevezetés,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melyek jelentős kontaktóraszám-csökkentést kívánnak végrehajtani és ezzel oktatói kapacitás-gondjaik megoldódnak, nem szorulnak rá külsős óraadásra, stb.;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melyeknél különféle okokból fogva sürgős átstrukturálásra van szükség, azzal a feltétellel, hogy a rendelet(ek) keretein belül kell maradniuk;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melyeknek módosítási javaslatai már kiforrottak, lehetőleg már benyújtották őket szakmai kontrollra a Koncíliumnak, illetve már megkapták a kari oktatási vezetés bírálatát vagy az folyamatban van;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elyek vállalják, hogy a rendelet megjelenése után, 2017-től nagy valószínűséggel kisebb-nagyobb változtatásokra lesz szükség. Ez különösen vonatkozik arra, hogy ha egy törvény</w:t>
        <w:softHyphen/>
        <w:t>mó</w:t>
        <w:softHyphen/>
        <w:t>do</w:t>
        <w:softHyphen/>
        <w:t xml:space="preserve">sítás esetleg kisebb hallgatói óraszámot tesz kötelezővé, akkor a </w:t>
      </w:r>
      <w:r>
        <w:rPr>
          <w:rFonts w:cs="Cambria" w:ascii="Cambria" w:hAnsi="Cambria"/>
          <w:spacing w:val="-2"/>
          <w:sz w:val="24"/>
          <w:szCs w:val="24"/>
        </w:rPr>
        <w:t>jelen</w:t>
        <w:softHyphen/>
        <w:t>legi szakaszban hoz</w:t>
        <w:softHyphen/>
        <w:t>zá</w:t>
        <w:softHyphen/>
        <w:t>adott konzultációs órák egy részére nem lesz szükség, il</w:t>
        <w:softHyphen/>
        <w:t>let</w:t>
        <w:softHyphen/>
        <w:t>ve</w:t>
      </w:r>
      <w:r>
        <w:rPr>
          <w:rFonts w:cs="Cambria" w:ascii="Cambria" w:hAnsi="Cambria"/>
          <w:sz w:val="24"/>
          <w:szCs w:val="24"/>
        </w:rPr>
        <w:t xml:space="preserve"> át lehet gondolni, hogy mely tárgyakhoz és milyen formában tartozzék kon</w:t>
        <w:softHyphen/>
        <w:t>zul</w:t>
        <w:softHyphen/>
        <w:t>tá</w:t>
        <w:softHyphen/>
        <w:t>ci</w:t>
        <w:softHyphen/>
        <w:t xml:space="preserve">ó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ódosítások koordinálásával megbízott intézeti/tanszéki munkatársak legkésőbb 2016. május 27-én, pénteken déli 12 óráig elkészítik a tanegységlistákat a kari oktatási vezetés ál</w:t>
        <w:softHyphen/>
        <w:t>tal meghatározott for</w:t>
        <w:softHyphen/>
        <w:t>mában. A nevezett intézeti/tanszéki munkatársak eljuttatják a tan</w:t>
        <w:softHyphen/>
        <w:t>egy</w:t>
        <w:softHyphen/>
        <w:t>ség</w:t>
        <w:softHyphen/>
        <w:softHyphen/>
        <w:t>listákat a szervezeti egységek szabályos időben összehívott tanácsai tagjainak, beleértve a hallgatói önkormányzatok képviselőit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ervezeti egységek tanácsai meghozzák döntésüket a benyújtandó tanegységlista-mó</w:t>
        <w:softHyphen/>
        <w:t>do</w:t>
        <w:softHyphen/>
        <w:t xml:space="preserve">sításokról, és </w:t>
      </w:r>
      <w:r>
        <w:rPr>
          <w:rFonts w:cs="Cambria" w:ascii="Cambria" w:hAnsi="Cambria"/>
          <w:color w:val="000000"/>
          <w:sz w:val="24"/>
          <w:szCs w:val="24"/>
        </w:rPr>
        <w:t xml:space="preserve">legkésőbb </w:t>
      </w:r>
      <w:r>
        <w:rPr>
          <w:rFonts w:cs="Cambria" w:ascii="Cambria" w:hAnsi="Cambria"/>
          <w:sz w:val="24"/>
          <w:szCs w:val="24"/>
        </w:rPr>
        <w:t xml:space="preserve">2016. június 6-án, hétfőn </w:t>
      </w:r>
      <w:r>
        <w:rPr>
          <w:rFonts w:cs="Cambria" w:ascii="Cambria" w:hAnsi="Cambria"/>
          <w:color w:val="000000"/>
          <w:sz w:val="24"/>
          <w:szCs w:val="24"/>
        </w:rPr>
        <w:t>18 óráig a szervezeti egység vezetője ímél</w:t>
        <w:softHyphen/>
        <w:t>ben, valamint a saját és a szakfelelősök aláírásával hitelesítve nyomtatott formában el</w:t>
        <w:softHyphen/>
        <w:t xml:space="preserve">juttatja </w:t>
      </w:r>
      <w:r>
        <w:rPr>
          <w:rFonts w:cs="Cambria" w:ascii="Cambria" w:hAnsi="Cambria"/>
          <w:sz w:val="24"/>
          <w:szCs w:val="24"/>
        </w:rPr>
        <w:t xml:space="preserve">a benyújtandó tanegységlistákat </w:t>
      </w:r>
      <w:r>
        <w:rPr>
          <w:rFonts w:cs="Cambria" w:ascii="Cambria" w:hAnsi="Cambria"/>
          <w:color w:val="000000"/>
          <w:sz w:val="24"/>
          <w:szCs w:val="24"/>
        </w:rPr>
        <w:t xml:space="preserve">a Dékáni Hivatalba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 Kari Tanács 2016. június 9-én ül össze, és az elfogadott tanegységlisták az egyetemi fó</w:t>
        <w:softHyphen/>
        <w:t>ru</w:t>
        <w:softHyphen/>
        <w:t>mok</w:t>
        <w:softHyphen/>
        <w:t xml:space="preserve">hoz kerülnek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z órákat a Neptun-rendszerbe való bevitel után lehet meghirdetni az alap- és a mes</w:t>
        <w:softHyphen/>
        <w:t>ter</w:t>
        <w:softHyphen/>
        <w:t>kép</w:t>
        <w:softHyphen/>
        <w:t>zés</w:t>
        <w:softHyphen/>
        <w:t xml:space="preserve">be belépő első évfolyamoknak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udapest, 2016. május 20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Prof. Borhy László akadémikus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déká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Calibri" w:cs="Times New Roman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i.balazs@bt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3:00Z</dcterms:created>
  <dc:creator>PK</dc:creator>
  <dc:description/>
  <dc:language>en-US</dc:language>
  <cp:lastModifiedBy>Horváth Teréz</cp:lastModifiedBy>
  <cp:lastPrinted>2016-05-20T11:33:00Z</cp:lastPrinted>
  <dcterms:modified xsi:type="dcterms:W3CDTF">2016-05-20T10:33:00Z</dcterms:modified>
  <cp:revision>2</cp:revision>
  <dc:subject/>
  <dc:title>iktatószám: /2006</dc:title>
</cp:coreProperties>
</file>