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2016. (I. 28.) sz. dékáni körlevél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Intézetigazgató Asszony/Úr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Tanszékvezető Asszony/Úr!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16. év indításának gazdálkodási teendőit érintő átmeneti intézkedésekről szóló, 3/2016. (I. 26.) számú kancellári utasítás 1. §-ának (1) és (2) bekezdéseit illetően az alábbi eljárásrendet kérem az intézetigazgatóktól és tanszékvezetőktől. A kérelmeket szíveskedjenek a dekan@btk.elte.hu címre megküldeni, amelyeket a dékáni vezetés értékel, majd a dékán továbbít a meghatározott ímélcímre (eei@kancellaria.elte.h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vezetőktől az eljárásrend betart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16. január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sz w:val="24"/>
        </w:rPr>
      </w:pPr>
      <w:r>
        <w:rPr>
          <w:sz w:val="24"/>
        </w:rPr>
        <w:tab/>
        <w:t>Üdvözlettel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946" w:leader="none"/>
        </w:tabs>
        <w:rPr>
          <w:sz w:val="24"/>
        </w:rPr>
      </w:pPr>
      <w:r>
        <w:rPr>
          <w:sz w:val="24"/>
        </w:rPr>
        <w:tab/>
        <w:t>Prof. Borhy László akadémikus s. k.,</w:t>
      </w:r>
    </w:p>
    <w:p>
      <w:pPr>
        <w:pStyle w:val="Normal"/>
        <w:tabs>
          <w:tab w:val="clear" w:pos="709"/>
          <w:tab w:val="center" w:pos="6946" w:leader="none"/>
        </w:tabs>
        <w:rPr/>
      </w:pPr>
      <w:r>
        <w:rPr>
          <w:sz w:val="24"/>
        </w:rPr>
        <w:tab/>
        <w:t>dék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10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4:00Z</dcterms:created>
  <dc:creator>PK</dc:creator>
  <dc:description/>
  <dc:language>en-US</dc:language>
  <cp:lastModifiedBy>Dekani Titkarsag</cp:lastModifiedBy>
  <cp:lastPrinted>2016-01-28T11:51:00Z</cp:lastPrinted>
  <dcterms:modified xsi:type="dcterms:W3CDTF">2016-01-28T11:42:00Z</dcterms:modified>
  <cp:revision>4</cp:revision>
  <dc:subject/>
  <dc:title>iktatószám: /2006</dc:title>
</cp:coreProperties>
</file>