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/2012 (II. 14.) sz. Dékáni Körlevél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ari informatikai infrastruktúra használat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 Kedves Kollégák!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álattal tapasztaltam, hogy elmúlt időszakban némely Oktatótársam külső részérdekeket képviselve, sőt azokhoz történő csatlakozásra felszólítva a kari akadémiai informatikai hálózatot nem rendeltetési céljának megfelelően használja (különféle, a Karon konszenzusnak nem örvendő, nem akadémiai rendezvények támogatása vagy azokon történő megjelenésre buzdítás, ezek anyagi forrásainak előteremtése, külső szervezetek támogatása stb.). Ezeken a területeken rendelkezésre állnak a véleménynyilvánítás és érdekérvényesítés megfelelő fórumai és eszközei.</w:t>
      </w:r>
    </w:p>
    <w:p>
      <w:pPr>
        <w:pStyle w:val="Normal"/>
        <w:jc w:val="both"/>
        <w:rPr/>
      </w:pPr>
      <w:r>
        <w:rPr>
          <w:sz w:val="24"/>
        </w:rPr>
        <w:br/>
        <w:t xml:space="preserve">Felhívom tisztelt Kollégáim figyelmét arra, hogy az Egyetem akadémiai hálózatát kizárólag az oktatással-kutatással kapcsolatos levelezésre lehet használni. Állami fenntartású intézményként technikai eszközeink és a hozzájuk kapcsolódó </w:t>
      </w:r>
      <w:r>
        <w:rPr>
          <w:b/>
          <w:sz w:val="24"/>
        </w:rPr>
        <w:t>szolgáltatások ingyenességének feltétele</w:t>
      </w:r>
      <w:r>
        <w:rPr>
          <w:sz w:val="24"/>
        </w:rPr>
        <w:t>, hogy azokat a Kar oktatói és dolgozói kizárólag a munkakörükhöz kapcsolódó oktatási, kutatási és egyéb szakmai feladatok, tevékenységek elvégzésére vegyék igény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ért nem áll módomban engedélyezni, hogy az oktatók-kutatók és dolgozók a kari infrastruktúrát (beleértve a fénymásolókat, számítógépeket, akadémiai hálózatot stb.) külső (és főleg nem </w:t>
      </w:r>
      <w:r>
        <w:rPr>
          <w:i/>
          <w:sz w:val="24"/>
        </w:rPr>
        <w:t>quasi</w:t>
      </w:r>
      <w:r>
        <w:rPr>
          <w:sz w:val="24"/>
        </w:rPr>
        <w:t xml:space="preserve"> politikai) célokra, még ha azok szakmapolitikai céloknak tűnnek is, használják. Ugyanebben a szellemben nem tartom kívánatosnak, hogy az egyetemi levelezőrendszer nem konszenzusos, megosztó, </w:t>
      </w:r>
      <w:r>
        <w:rPr>
          <w:i/>
          <w:sz w:val="24"/>
        </w:rPr>
        <w:t>quasi</w:t>
      </w:r>
      <w:r>
        <w:rPr>
          <w:sz w:val="24"/>
        </w:rPr>
        <w:t xml:space="preserve"> politikai jellegű viták generálásának legyen színtere. Elfogadhatatlannak tartanám, ha levelezőrendszerünket ilyen levélforgalom lepné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ölcsészettudományi Kar alapvető érdeke és határozott álláspontja, hogy a Kar infrastruktúráját egyetlen alkalmazottja se használja a rendeltetésétől eltérő célok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rFonts w:eastAsia="Garamond"/>
          <w:sz w:val="24"/>
        </w:rPr>
        <w:t xml:space="preserve">  </w:t>
      </w:r>
      <w:r>
        <w:rPr>
          <w:sz w:val="24"/>
        </w:rPr>
        <w:br/>
        <w:t>Budapest, 2012. febr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ab/>
        <w:t>Üdvözlette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15390" cy="28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Dr. Dezső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Lilla</dc:creator>
  <dc:description/>
  <dc:language>en-US</dc:language>
  <cp:lastModifiedBy>Dekani Titkarsag</cp:lastModifiedBy>
  <cp:lastPrinted>2012-02-14T13:39:00Z</cp:lastPrinted>
  <dcterms:modified xsi:type="dcterms:W3CDTF">2012-02-14T13:56:00Z</dcterms:modified>
  <cp:revision>10</cp:revision>
  <dc:subject/>
  <dc:title>I/2012 (</dc:title>
</cp:coreProperties>
</file>