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VII/2011 (VI.15.) sz. Dékáni Körlevé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ari kommunikációs irodáról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sztelt Oktatók! Tisztelt Kollégák!</w:t>
      </w:r>
    </w:p>
    <w:p>
      <w:pPr>
        <w:pStyle w:val="Normal"/>
        <w:ind w:left="142" w:right="13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right="1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ar belső információáramlásának erősítésére, illetve az oktatók tudományos tevékenységének sajtó felé történő közvetítésére 2010 júliusában </w:t>
      </w:r>
      <w:r>
        <w:rPr>
          <w:rFonts w:cs="Times New Roman" w:ascii="Times New Roman" w:hAnsi="Times New Roman"/>
          <w:b/>
          <w:sz w:val="22"/>
          <w:szCs w:val="22"/>
        </w:rPr>
        <w:t>kommunikációs irodát hoztunk létre.</w:t>
      </w:r>
      <w:r>
        <w:rPr>
          <w:rFonts w:cs="Times New Roman" w:ascii="Times New Roman" w:hAnsi="Times New Roman"/>
          <w:sz w:val="22"/>
          <w:szCs w:val="22"/>
        </w:rPr>
        <w:t xml:space="preserve"> A kommunikációs iroda közvetlenül a Dékáni Titkársághoz tartozik és a Kar belső, illetve külső kommunikációs feladatait látja el. Feladata: beszámolók, előzetes hírek írása és elhelyezése a kari honlapon, sajtóközlemények írása, sajtófigyelés, rendezvényszervezés, a Karról szóló hírek sajtómegjelenésének koordinálása, sajtókapcsolatok ápolása, hírlevelek írása és szerkesztése, közreműködés a Kar különböző kiadványainak tartalmi és arculati megtervezésében, az ELTE Bölcsészettudományi Kart népszerűsítő kommunikációs kampányok megtervezése és kivitelezése, a kari honlap működtetése.</w:t>
      </w:r>
    </w:p>
    <w:p>
      <w:pPr>
        <w:pStyle w:val="Normal"/>
        <w:ind w:left="142" w:right="139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Bölcsészettudományi Kar oktatói kiválóságának, az oktatók tudományos tevékenységének sikeres sajtókommunikációja érdekében úgy döntöttünk, hogy a kari honlap felületén létrehozunk egy online </w:t>
      </w:r>
      <w:r>
        <w:rPr>
          <w:rFonts w:cs="Times New Roman" w:ascii="Times New Roman" w:hAnsi="Times New Roman"/>
          <w:b/>
          <w:sz w:val="22"/>
          <w:szCs w:val="22"/>
        </w:rPr>
        <w:t xml:space="preserve">sajtószoba </w:t>
      </w:r>
      <w:r>
        <w:rPr>
          <w:rFonts w:cs="Times New Roman" w:ascii="Times New Roman" w:hAnsi="Times New Roman"/>
          <w:sz w:val="22"/>
          <w:szCs w:val="22"/>
        </w:rPr>
        <w:t xml:space="preserve">menüpontot. </w:t>
      </w:r>
    </w:p>
    <w:p>
      <w:pPr>
        <w:pStyle w:val="Normal"/>
        <w:ind w:left="142" w:right="139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A menüpont része lenne többek között a </w:t>
      </w:r>
      <w:r>
        <w:rPr>
          <w:rFonts w:cs="Times New Roman" w:ascii="Times New Roman" w:hAnsi="Times New Roman"/>
          <w:b/>
          <w:sz w:val="22"/>
          <w:szCs w:val="22"/>
        </w:rPr>
        <w:t>könyvszemle rovat</w:t>
      </w:r>
      <w:r>
        <w:rPr>
          <w:rFonts w:cs="Times New Roman" w:ascii="Times New Roman" w:hAnsi="Times New Roman"/>
          <w:sz w:val="22"/>
          <w:szCs w:val="22"/>
        </w:rPr>
        <w:t>, amely a Kar oktatóinak újonnan megjelent könyveit mutatja be. A könyvszemle rovatban való megjelenéshez egy fél oldalas könyvismertető és a megjelent könyv beszkennelt borítójának elküldése szükséges. Szeretném, hogy ha a rovatban több évre visszamenőleg feltüntethetnénk oktatóink, tanszékeink, akadémiai kutatócsoportjaink stb. megjelent munkáit, szerkesztett tanulmányköteteit, fordításait, vagy akár novellás és versesköteteit, regényeit is. A 2010 januárjától megjelent könyvek rövid ismertetőinek, illetve beszkennelt borítójának elküldéséhez kérném tisztelt oktató kollégáim, illetve tanszéki és intézeti előadóink, könyvtárosaink segítségét, illetve várjuk a korábbi kiemelt jelentőségű műveik anyagait is. A borítók szkenneléséhez/fotózásához segítséget nyújtunk. A könyvszemle rovat reményeink szerint hangsúlyozottabb sajtómegjelenést fog biztosítani oktatóink kutatótevékenységének, öregbítvén mind a Kar, mind pedig oktatóink hírnevét. Emellett felmenő rendszerben (2010 januárjától!) teljes, a korábbi időszakra vonatkozóan pedig válogatott repertóriuma lesz a Kar monografikus teljesítményének.</w:t>
      </w:r>
    </w:p>
    <w:p>
      <w:pPr>
        <w:pStyle w:val="Normal"/>
        <w:ind w:left="142" w:right="139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Szintén a menüpont része lenne egy </w:t>
      </w:r>
      <w:r>
        <w:rPr>
          <w:rFonts w:cs="Times New Roman" w:ascii="Times New Roman" w:hAnsi="Times New Roman"/>
          <w:b/>
          <w:sz w:val="22"/>
          <w:szCs w:val="22"/>
        </w:rPr>
        <w:t>szakértői lista</w:t>
      </w:r>
      <w:r>
        <w:rPr>
          <w:rFonts w:cs="Times New Roman" w:ascii="Times New Roman" w:hAnsi="Times New Roman"/>
          <w:sz w:val="22"/>
          <w:szCs w:val="22"/>
        </w:rPr>
        <w:t>, amely egy-egy terület szakértőjének nevét és elérhetőségét adja meg a sajtó számára. A szakértői lista tulajdonképpen adatbázisként funkcionál, amelynek segítségével az újságírók egy-egy téma kapcsán a szakterület legfelkészültebb kutatóit, Karunk oktatóit szólaltathatják meg.</w:t>
      </w:r>
    </w:p>
    <w:p>
      <w:pPr>
        <w:pStyle w:val="Normal"/>
        <w:ind w:left="142" w:right="139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akértői lista a következő elven fog működni: a listán feltüntetjük a szakterülethez értő oktató nevét és email címét. Az oktató mobil elérhetőségét a honlapon nem tüntetjük fel, azt csak az oktatók beleegyezésével, Szandtner Veronika, a kommunikációs iroda vezetője adhatja ki az újságíróknak.</w:t>
      </w:r>
    </w:p>
    <w:p>
      <w:pPr>
        <w:pStyle w:val="Normal"/>
        <w:ind w:left="142" w:right="139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lista mielőbbi elkészítéséhez szeretném szíves közreműködésüket kérni. Kérem azon oktatóinkat, akik szerepelni szeretnének a listán, hogy </w:t>
      </w:r>
      <w:r>
        <w:rPr>
          <w:rFonts w:cs="Times New Roman" w:ascii="Times New Roman" w:hAnsi="Times New Roman"/>
          <w:b/>
          <w:sz w:val="22"/>
          <w:szCs w:val="22"/>
        </w:rPr>
        <w:t>2011. június 22-ig</w:t>
      </w:r>
      <w:r>
        <w:rPr>
          <w:rFonts w:cs="Times New Roman" w:ascii="Times New Roman" w:hAnsi="Times New Roman"/>
          <w:sz w:val="22"/>
          <w:szCs w:val="22"/>
        </w:rPr>
        <w:t xml:space="preserve"> (jövő hét szerdáig) küldjék el emailben szakterületeik nevét, email és mobil elérhetőségüket kolléganőmnek (Szandtner Veronika, kari kommunikációs vezető,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zandtner.veronika@btk.elte.hu</w:t>
        </w:r>
      </w:hyperlink>
      <w:r>
        <w:rPr>
          <w:rFonts w:cs="Times New Roman" w:ascii="Times New Roman" w:hAnsi="Times New Roman"/>
          <w:sz w:val="22"/>
          <w:szCs w:val="22"/>
        </w:rPr>
        <w:t>, 06-70-948-6705).</w:t>
      </w:r>
    </w:p>
    <w:p>
      <w:pPr>
        <w:pStyle w:val="Normal"/>
        <w:ind w:left="142" w:right="1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1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. június 15.</w:t>
      </w:r>
    </w:p>
    <w:p>
      <w:pPr>
        <w:pStyle w:val="Normal"/>
        <w:ind w:left="142" w:right="1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right="1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yüttműködésükben bízva köszönettel,</w:t>
      </w:r>
    </w:p>
    <w:p>
      <w:pPr>
        <w:pStyle w:val="Normal"/>
        <w:tabs>
          <w:tab w:val="clear" w:pos="709"/>
          <w:tab w:val="center" w:pos="7088" w:leader="none"/>
        </w:tabs>
        <w:ind w:left="568" w:right="5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r. Dezső Tamás s.k.,</w:t>
      </w:r>
    </w:p>
    <w:p>
      <w:pPr>
        <w:pStyle w:val="Normal"/>
        <w:tabs>
          <w:tab w:val="clear" w:pos="709"/>
          <w:tab w:val="center" w:pos="7088" w:leader="none"/>
        </w:tabs>
        <w:ind w:left="568" w:right="5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éká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54" w:top="1276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54655</wp:posOffset>
          </wp:positionH>
          <wp:positionV relativeFrom="paragraph">
            <wp:posOffset>635</wp:posOffset>
          </wp:positionV>
          <wp:extent cx="561975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Palatino Linotype" w:hAnsi="Palatino Linotype" w:cs="Palatino Linotype"/>
      <w:b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i w:val="false"/>
      <w:sz w:val="18"/>
      <w:szCs w:val="18"/>
    </w:rPr>
  </w:style>
  <w:style w:type="character" w:styleId="WW8Num6z3">
    <w:name w:val="WW8Num6z3"/>
    <w:qFormat/>
    <w:rPr>
      <w:b/>
      <w:i w:val="false"/>
      <w:sz w:val="22"/>
      <w:szCs w:val="22"/>
    </w:rPr>
  </w:style>
  <w:style w:type="character" w:styleId="WW8Num6z4">
    <w:name w:val="WW8Num6z4"/>
    <w:qFormat/>
    <w:rPr>
      <w:rFonts w:ascii="Arial" w:hAnsi="Arial" w:cs="Arial"/>
      <w:b/>
      <w:i w:val="false"/>
      <w:sz w:val="18"/>
      <w:szCs w:val="18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9Char">
    <w:name w:val="Címsor 9 Char"/>
    <w:basedOn w:val="Bekezdsalapbettpusa"/>
    <w:qFormat/>
    <w:rPr>
      <w:rFonts w:ascii="Palatino Linotype" w:hAnsi="Palatino Linotype" w:cs="Palatino Linotype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ndtner.veronika@btk.el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3:00Z</dcterms:created>
  <dc:creator>PK</dc:creator>
  <dc:description/>
  <dc:language>en-US</dc:language>
  <cp:lastModifiedBy>Szandtner Veronika</cp:lastModifiedBy>
  <cp:lastPrinted>2010-02-01T12:10:00Z</cp:lastPrinted>
  <dcterms:modified xsi:type="dcterms:W3CDTF">2011-06-14T13:23:00Z</dcterms:modified>
  <cp:revision>2</cp:revision>
  <dc:subject/>
  <dc:title>iktatószám: /2006</dc:title>
</cp:coreProperties>
</file>