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/2011. sz. Dékáni Körlevé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kari szelektív hulladékgyűjtésről</w:t>
      </w:r>
    </w:p>
    <w:p>
      <w:pPr>
        <w:pStyle w:val="Normal"/>
        <w:ind w:left="993" w:right="565" w:hanging="426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ind w:left="993" w:right="565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sztelt Intézetigazgató Asszony/Úr!</w:t>
      </w:r>
    </w:p>
    <w:p>
      <w:pPr>
        <w:pStyle w:val="Normal"/>
        <w:ind w:left="993" w:right="565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sztelt Tanszékvezető Asszony/Úr!</w:t>
      </w:r>
    </w:p>
    <w:p>
      <w:pPr>
        <w:pStyle w:val="Normal"/>
        <w:ind w:left="993" w:right="565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sztelt Hivatalvezető Asszony!</w:t>
      </w:r>
    </w:p>
    <w:p>
      <w:pPr>
        <w:pStyle w:val="Normal"/>
        <w:ind w:left="993" w:right="565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sz w:val="24"/>
        </w:rPr>
        <w:t>2010 novemberében Karunkon elindult a szelektív hulladékgyűjtés De</w:t>
        <w:softHyphen/>
        <w:t>vescovi Balázs kari fenntarthatósági koordinátor szervezésében az Egyete</w:t>
        <w:softHyphen/>
        <w:t>misták a Környezettudatos Szemléletért (ELTE EKSZ) segítségével és kari önkéntes munkacsoportja közreműködésével.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ind w:left="567" w:right="565" w:hanging="0"/>
        <w:jc w:val="both"/>
        <w:rPr/>
      </w:pPr>
      <w:r>
        <w:rPr>
          <w:sz w:val="24"/>
        </w:rPr>
        <w:t>Először önként jelentkező intézeti titkársági irodákba, 2011 januárjában pedig a forgalmasabb kari könyvtárakba kerültek papír-, illetve PET-palack-gyűjtő edények.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ind w:left="567" w:right="565" w:hanging="0"/>
        <w:jc w:val="both"/>
        <w:rPr/>
      </w:pPr>
      <w:r>
        <w:rPr>
          <w:sz w:val="24"/>
        </w:rPr>
        <w:t>A rendszer teljes kiépítése azonban kizárólag kari fenntarthatósági referensi hálózat révén valósítható meg. Kérem ezért, hogy intézetében/hivatalában keressen vagy jelöljön ki egy oktató vagy egy adminisztratív munkatársat, aki hosszú távon önkéntes munkában el tudja végezni a fenntarthatósági referensi munkát. A poszt nem megterhelő, a Kar zöldíté</w:t>
        <w:softHyphen/>
        <w:t>séről és a fenntarthatóságról szóló előadáson való részvételt követően terepfelmérést, továbbá a szelektív gyűjtésben részt vevő munkatársak és az ELTE EKSZ kari csoportja közti kommunikációt jelenti.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ind w:left="567" w:right="565" w:hanging="0"/>
        <w:jc w:val="both"/>
        <w:rPr/>
      </w:pPr>
      <w:r>
        <w:rPr>
          <w:sz w:val="24"/>
        </w:rPr>
        <w:t>A szelektív gyűjtésnek kötött szabályai vannak, ezeket megtalálják jelen levelem csatolmányaként. A szabályokat a kari fenntarthatósági koordiná</w:t>
        <w:softHyphen/>
        <w:t>tor eljuttatta a gyűjtésben már részt vevő kollégáknak, a közeljövőben pe</w:t>
        <w:softHyphen/>
        <w:t xml:space="preserve">dig a szükséges helyszíneken plakátokon is ki lesznek hirdetve. Szíveskedjenek az edények szabályszerű és aktív használatára ösztönözni kollégáikat, tájékoztassák őket a tudnivalókról. 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sz w:val="24"/>
        </w:rPr>
        <w:t>Kérem továbbá, hogy a papírfelhasználás csökkentése végett, ahol eddig még nem tették volna, ott is kezdjék el a még használható (mivel csak egyik oldalára lett nyomtatva) papírok gyűjtését például egy kiürült papírdobozban, és használják ezeket újra fel piszkozatok, belső anyagok nyomtatásához. Szeretném végül felhívni figyelmüket, hogy a veszélyes hulladékként kezelendő kiürült festékes tonereket az Üzemeltetési Osztályon (Bukta Zsolt osztályvezető, A épület fszt. 41.) gyűjtik, és gondoskodnak további megfelelő kezelésükről.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ind w:left="567" w:right="565" w:hanging="0"/>
        <w:jc w:val="both"/>
        <w:rPr/>
      </w:pPr>
      <w:r>
        <w:rPr>
          <w:sz w:val="24"/>
        </w:rPr>
        <w:t xml:space="preserve">Kérem, hogy intézetének/hivatalának képviselői adataik megadásával jelentkezzenek a kari fenntarthatósági koordinátornál 2011. április 10-én éjfélig a </w:t>
      </w:r>
      <w:hyperlink r:id="rId2">
        <w:r>
          <w:rPr>
            <w:rStyle w:val="InternetLink"/>
            <w:sz w:val="24"/>
          </w:rPr>
          <w:t>devescovi.balazs@btk.elte.</w:t>
          <w:softHyphen/>
          <w:t>hu</w:t>
        </w:r>
      </w:hyperlink>
      <w:r>
        <w:rPr>
          <w:sz w:val="24"/>
        </w:rPr>
        <w:t xml:space="preserve"> címen.</w:t>
      </w:r>
    </w:p>
    <w:p>
      <w:pPr>
        <w:pStyle w:val="Normal"/>
        <w:ind w:left="567" w:right="565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5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5" w:firstLine="284"/>
        <w:jc w:val="both"/>
        <w:rPr>
          <w:sz w:val="24"/>
        </w:rPr>
      </w:pPr>
      <w:r>
        <w:rPr>
          <w:sz w:val="24"/>
        </w:rPr>
        <w:t>Együttműködését köszönve üdvözlettel:</w:t>
      </w:r>
    </w:p>
    <w:p>
      <w:pPr>
        <w:pStyle w:val="Normal"/>
        <w:ind w:left="567" w:right="5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ind w:left="568" w:right="548" w:hanging="0"/>
        <w:rPr>
          <w:sz w:val="24"/>
        </w:rPr>
      </w:pPr>
      <w:r>
        <w:rPr>
          <w:sz w:val="24"/>
        </w:rPr>
        <w:tab/>
        <w:t>Dr. Dezső Tamás s. k.,</w:t>
      </w:r>
    </w:p>
    <w:p>
      <w:pPr>
        <w:pStyle w:val="Normal"/>
        <w:tabs>
          <w:tab w:val="clear" w:pos="709"/>
          <w:tab w:val="center" w:pos="7088" w:leader="none"/>
        </w:tabs>
        <w:ind w:left="568" w:right="548" w:hanging="0"/>
        <w:rPr>
          <w:sz w:val="24"/>
        </w:rPr>
      </w:pPr>
      <w:r>
        <w:rPr>
          <w:sz w:val="24"/>
        </w:rPr>
        <w:tab/>
        <w:t>déká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8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6060" cy="13144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54655</wp:posOffset>
          </wp:positionH>
          <wp:positionV relativeFrom="paragraph">
            <wp:posOffset>635</wp:posOffset>
          </wp:positionV>
          <wp:extent cx="560070" cy="5029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6180" cy="11861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mallCaps/>
        <w:sz w:val="12"/>
      </w:rPr>
    </w:pPr>
    <w:r>
      <w:rPr>
        <w:b/>
        <w:bCs/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Palatino Linotype" w:hAnsi="Palatino Linotype" w:cs="Palatino Linotype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i w:val="false"/>
      <w:sz w:val="18"/>
      <w:szCs w:val="18"/>
    </w:rPr>
  </w:style>
  <w:style w:type="character" w:styleId="WW8Num5z3">
    <w:name w:val="WW8Num5z3"/>
    <w:qFormat/>
    <w:rPr>
      <w:b/>
      <w:i w:val="false"/>
      <w:sz w:val="22"/>
      <w:szCs w:val="22"/>
    </w:rPr>
  </w:style>
  <w:style w:type="character" w:styleId="WW8Num5z4">
    <w:name w:val="WW8Num5z4"/>
    <w:qFormat/>
    <w:rPr>
      <w:rFonts w:ascii="Arial" w:hAnsi="Arial" w:cs="Arial"/>
      <w:b/>
      <w:i w:val="false"/>
      <w:sz w:val="18"/>
      <w:szCs w:val="18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msor9Char">
    <w:name w:val="Címsor 9 Char"/>
    <w:basedOn w:val="Bekezdsalapbettpusa1"/>
    <w:qFormat/>
    <w:rPr>
      <w:rFonts w:ascii="Palatino Linotype" w:hAnsi="Palatino Linotype" w:cs="Palatino Linotyp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lyegyenloseg@btk.el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6:00Z</dcterms:created>
  <dc:creator>PK</dc:creator>
  <dc:description/>
  <cp:keywords/>
  <dc:language>en-US</dc:language>
  <cp:lastModifiedBy>Kóczán András</cp:lastModifiedBy>
  <cp:lastPrinted>2010-02-01T12:10:00Z</cp:lastPrinted>
  <dcterms:modified xsi:type="dcterms:W3CDTF">2011-04-04T07:44:00Z</dcterms:modified>
  <cp:revision>5</cp:revision>
  <dc:subject/>
  <dc:title>iktatószám: /2006</dc:title>
</cp:coreProperties>
</file>