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/2011 (II. 3.) sz. Dékáni Körlevél</w:t>
      </w:r>
    </w:p>
    <w:p>
      <w:pPr>
        <w:pStyle w:val="TextBody"/>
        <w:ind w:left="567" w:right="56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Oktatótársaink!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Kollégáink!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12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TE 375 éves Bölcsészettudományi Kara aggodalommal figyeli azokat a kísérleteket, amelyekkel a magyar humán értelmiség különböző szemléletű csoportjait akarják morálisan ellehetetleníteni. Különösen aggódunk az Egyetemünk köztiszteletben álló, komoly szellemi és tudományos elismertséggel rendelkező oktatóit ért támadások miatt. </w:t>
      </w:r>
    </w:p>
    <w:p>
      <w:pPr>
        <w:pStyle w:val="Normal"/>
        <w:spacing w:lineRule="auto" w:line="360" w:before="0" w:after="12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TE Bölcsészettudományi Karának nem feladata a pályázati rendszerek hatékonyságának minősítése, csupán a megvalósítandó pályázatok szabályszerű és tudományos szempontból hatékony megvalósítása. Ennek megfelelően minden időben gondos szakszerűséggel kezeli pályázatait, valamint szigorú pénzügyi ellenőrzéssel zárja ki bármely szabálytalanság lehetőségét.</w:t>
      </w:r>
    </w:p>
    <w:p>
      <w:pPr>
        <w:pStyle w:val="Normal"/>
        <w:spacing w:lineRule="auto" w:line="360" w:before="0" w:after="12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humán kutatások és a bölcsész szakemberek ellen intézett jelenlegi támadások oda vezethetnek, hogy ezeket a kutatásokat még jobban korlátok közé szorítják, csökkentik a más tudományterületek tudományos kutatási forrásaihoz képest nagyságrendekkel kisebb támogatásokat, és ezáltal lehetetlen helyzetbe hozzák a bölcsészettudományi műhelyeket. 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győződésünk, hogy ezek a folyamatok ellentétesek a humán tudományok és az egész magyar tudományosság érdekeivel, mert valljuk, hogy „a tudósokról mint tudósokról csak tudósok ítélhetnek” (Immanuel Kant).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apest, 2011. február 3.</w:t>
      </w:r>
    </w:p>
    <w:p>
      <w:pPr>
        <w:pStyle w:val="Normal"/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812" w:leader="none"/>
        </w:tabs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zső Tamás 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z ELTE Bölcsészettudományi Kar dékánja</w:t>
      </w:r>
    </w:p>
    <w:p>
      <w:pPr>
        <w:pStyle w:val="Normal"/>
        <w:tabs>
          <w:tab w:val="clear" w:pos="709"/>
          <w:tab w:val="center" w:pos="5812" w:leader="none"/>
        </w:tabs>
        <w:spacing w:lineRule="auto" w:line="360"/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812" w:leader="none"/>
        </w:tabs>
        <w:ind w:left="567"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és a Kar Intézetigazgatóinak Tanácsa</w:t>
      </w:r>
    </w:p>
    <w:p>
      <w:pPr>
        <w:pStyle w:val="Normal"/>
        <w:ind w:left="567" w:right="5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54655</wp:posOffset>
          </wp:positionH>
          <wp:positionV relativeFrom="paragraph">
            <wp:posOffset>635</wp:posOffset>
          </wp:positionV>
          <wp:extent cx="56197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Palatino Linotype" w:hAnsi="Palatino Linotype" w:cs="Palatino Linotype"/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5z1">
    <w:name w:val="WW8Num5z1"/>
    <w:qFormat/>
    <w:rPr>
      <w:i w:val="false"/>
      <w:sz w:val="18"/>
      <w:szCs w:val="18"/>
    </w:rPr>
  </w:style>
  <w:style w:type="character" w:styleId="WW8Num5z3">
    <w:name w:val="WW8Num5z3"/>
    <w:qFormat/>
    <w:rPr>
      <w:b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9Char">
    <w:name w:val="Címsor 9 Char"/>
    <w:basedOn w:val="Bekezdsalapbettpusa"/>
    <w:qFormat/>
    <w:rPr>
      <w:rFonts w:ascii="Palatino Linotype" w:hAnsi="Palatino Linotype" w:cs="Palatino Linotype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4:00Z</dcterms:created>
  <dc:creator>PK</dc:creator>
  <dc:description/>
  <dc:language>en-US</dc:language>
  <cp:lastModifiedBy>Szandtner Veronika</cp:lastModifiedBy>
  <cp:lastPrinted>2011-01-05T14:37:00Z</cp:lastPrinted>
  <dcterms:modified xsi:type="dcterms:W3CDTF">2011-04-05T12:54:00Z</dcterms:modified>
  <cp:revision>2</cp:revision>
  <dc:subject/>
  <dc:title>iktatószám: /2006</dc:title>
</cp:coreProperties>
</file>