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/2011 (I.5.) sz. Dékáni Körlevé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2011. évi adó- és járulékváltozások ellentételezésére szolgáló kompenzáció igénybevételéről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amennyi szervezeti egység vezetőjének!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om Önt, hogy a Kormány 352/2010 (XII.30.) sz. rendeletében rendelkezett a 2011. évi adó- és járulékváltozások ellentételezésére szolgáló kompenzációról a költségvetési szerveknél foglalkoztatottak körében.</w:t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m, hogy a kompenzációra jogosultak a mellékelt Kitöltési útmutató és Tájékoztató tanulmányozása után a Nyilatkozatot pontosan, 3 példányban töltsék ki. </w:t>
      </w:r>
      <w:r>
        <w:rPr>
          <w:rFonts w:cs="Times New Roman" w:ascii="Times New Roman" w:hAnsi="Times New Roman"/>
          <w:i/>
          <w:sz w:val="24"/>
        </w:rPr>
        <w:t>(A Nyilatkozatban kért munkaügyi törzsszám a havonta átvett fizetési jegyzékben szerepel. A Nyilatkozat 1 példánya a kitöltőnél marad.)</w:t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Az intézetenként összegyűjtö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</w:rPr>
        <w:t>Nyilatkozatok 2 aláírt példányát kísérőjegyzékkel 2011. január 12. (szerda) 12 óráig a BTK Gazdasági Hivatalába szíveskedjenek eljuttatni.</w:t>
      </w:r>
      <w:r>
        <w:rPr>
          <w:rFonts w:cs="Times New Roman" w:ascii="Times New Roman" w:hAnsi="Times New Roman"/>
          <w:sz w:val="24"/>
        </w:rPr>
        <w:t xml:space="preserve"> Kérem, hogy a határidőt szíveskedjék betartatni, mivel aki a Nyilatkozatot késve adja le, nem jogosult visszamenőleges kompenzációra.</w:t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hívom Tisztelt Vezető Kollégám figyelmét, hogy a jogvesztő határidő miatt minden érintetthez, a szabadságon lévőkhöz vagy betegség miatt távol lévőkhöz is szíveskedjék eljuttatni körlevelemet és gondoskodni arról, hogy az érintettek kitöltve, határidőre azt visszajuttassák az intézethez.</w:t>
      </w:r>
    </w:p>
    <w:p>
      <w:pPr>
        <w:pStyle w:val="Normal"/>
        <w:ind w:left="567" w:right="7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r. Dezső Tamás s. k.,</w:t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4655</wp:posOffset>
          </wp:positionH>
          <wp:positionV relativeFrom="paragraph">
            <wp:posOffset>635</wp:posOffset>
          </wp:positionV>
          <wp:extent cx="56197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9Char">
    <w:name w:val="Címsor 9 Char"/>
    <w:basedOn w:val="Bekezdsalapbettpusa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5:00Z</dcterms:created>
  <dc:creator>PK</dc:creator>
  <dc:description/>
  <cp:keywords/>
  <dc:language>en-US</dc:language>
  <cp:lastModifiedBy>ELTE</cp:lastModifiedBy>
  <cp:lastPrinted>2011-01-05T14:37:00Z</cp:lastPrinted>
  <dcterms:modified xsi:type="dcterms:W3CDTF">2011-01-05T14:35:00Z</dcterms:modified>
  <cp:revision>9</cp:revision>
  <dc:subject/>
  <dc:title>iktatószám: /2006</dc:title>
</cp:coreProperties>
</file>