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/2011 (I.4.) sz. Dékáni Körlevé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sélyegyenlőségi kérdésekről</w:t>
      </w:r>
    </w:p>
    <w:p>
      <w:pPr>
        <w:pStyle w:val="Normal"/>
        <w:ind w:left="993" w:right="565" w:hanging="426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Intézetigazgató Asszony/Úr!</w:t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Tanszékvezető Asszony/Úr!</w:t>
      </w:r>
    </w:p>
    <w:p>
      <w:pPr>
        <w:pStyle w:val="Normal"/>
        <w:ind w:left="993" w:right="565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Hivatalvezető Asszony!</w:t>
      </w:r>
    </w:p>
    <w:p>
      <w:pPr>
        <w:pStyle w:val="Normal"/>
        <w:ind w:left="993" w:right="565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right="565" w:firstLine="284"/>
        <w:jc w:val="both"/>
        <w:rPr>
          <w:sz w:val="24"/>
        </w:rPr>
      </w:pPr>
      <w:r>
        <w:rPr>
          <w:sz w:val="24"/>
        </w:rPr>
        <w:t>A kari Esélyegyenlőségi Bizottság tájékoztató előadás-sorozatot szervez az esély</w:t>
        <w:softHyphen/>
        <w:t>egyen</w:t>
        <w:softHyphen/>
        <w:t>lőség kérdéséről. Az előadók egyes akadályozottsági területek (főképp az érzékszervi akadá</w:t>
        <w:softHyphen/>
        <w:t>lyo</w:t>
        <w:softHyphen/>
        <w:softHyphen/>
        <w:t>zott</w:t>
        <w:softHyphen/>
        <w:t>ság) szakértői, akik az oktatók és a hivatali dolgozók nézőpontjából mutatják be, hogyan lehet a leghatékonyabban együttműködni speciális igényű személyekkel.</w:t>
      </w:r>
    </w:p>
    <w:p>
      <w:pPr>
        <w:pStyle w:val="Normal"/>
        <w:ind w:left="567" w:right="565" w:firstLine="284"/>
        <w:jc w:val="both"/>
        <w:rPr>
          <w:sz w:val="24"/>
        </w:rPr>
      </w:pPr>
      <w:r>
        <w:rPr>
          <w:sz w:val="24"/>
        </w:rPr>
        <w:t>Kérem, hogy a rendezvényen intézetét/hivatalát egy oktató és egy – a hallgatókkal kap</w:t>
        <w:softHyphen/>
        <w:t>cso</w:t>
        <w:softHyphen/>
        <w:t xml:space="preserve">latban álló – adminisztratív munkatárs képviselje. Az Esélyegyenlőségi Bizottság a későbbiekben – a speciális igényű hallgatók ügyeiben, beadványaik kivizsgálása során – kapcsolattartóként számítani fog a delegált kollégák együttműködésére. </w:t>
      </w:r>
    </w:p>
    <w:p>
      <w:pPr>
        <w:pStyle w:val="Normal"/>
        <w:ind w:left="567" w:right="565" w:firstLine="284"/>
        <w:jc w:val="both"/>
        <w:rPr/>
      </w:pPr>
      <w:r>
        <w:rPr>
          <w:sz w:val="24"/>
        </w:rPr>
        <w:t>Az előadások 4 egymást követő pénteken 12 és 13 óra között lesznek a téli vizsga</w:t>
        <w:softHyphen/>
        <w:t>idő</w:t>
        <w:softHyphen/>
        <w:t>szak</w:t>
        <w:softHyphen/>
        <w:t>ban (a 21-ei előadás helyéről később tudunk tájékoztatást adni) az A/047-es – Gombocz Zoltán – teremben.</w:t>
      </w:r>
    </w:p>
    <w:p>
      <w:pPr>
        <w:pStyle w:val="Normal"/>
        <w:ind w:left="567" w:right="565" w:firstLine="284"/>
        <w:rPr>
          <w:sz w:val="24"/>
        </w:rPr>
      </w:pPr>
      <w:r>
        <w:rPr>
          <w:sz w:val="24"/>
        </w:rPr>
        <w:t>Az előadás-sorozat tematikája és időbeosztás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po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adó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január 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Általános tájékoztató</w:t>
            </w:r>
          </w:p>
          <w:p>
            <w:pPr>
              <w:pStyle w:val="Listaszerbekezds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2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Ki minősül speciális igényűnek, hogyan történik a regisztráció? </w:t>
            </w:r>
          </w:p>
          <w:p>
            <w:pPr>
              <w:pStyle w:val="Listaszerbekezds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72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ihez lehet fordulni információért, segítségért?  A kari esélyegyenlőségi infrastruktúra és tevékenység bemutatása.</w:t>
            </w:r>
          </w:p>
          <w:p>
            <w:pPr>
              <w:pStyle w:val="Listaszerbekezds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jogi környezet bemutatása, jogorvosla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A kari Esélyegyenlőségi Bizottság tagj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január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Látássérült hallgatók seg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Kovács Krisztina (egyetemi fogyatékosügyi koordinátor, a BGGYK adjunktus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9"/>
                <w:tab w:val="left" w:pos="540" w:leader="none"/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uár 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Diszlexiás hallgatók seg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Imréné Sarkadi Ágnes (az MTA Pszichológiai Kutató</w:t>
              <w:softHyphen/>
              <w:t>intézetének munkatárs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softHyphen/>
              <w:t>január 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Hallássérült hallgatók seg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>Hattyár Helga (a BTK adjunktusa), Csernyák Hajnalka (a jelnyelvi szakirány oktatója)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5" w:firstLine="284"/>
        <w:rPr/>
      </w:pPr>
      <w:r>
        <w:rPr>
          <w:sz w:val="24"/>
        </w:rPr>
        <w:t xml:space="preserve">Kérem, hogy intézetének/hivatalának képviselői nevük, intézetük és mailcímük megadásával és elküldésével regisztráljanak a szervezőknél január 5-én éjfélig az </w:t>
      </w:r>
      <w:hyperlink r:id="rId2">
        <w:r>
          <w:rPr>
            <w:rStyle w:val="InternetLink"/>
            <w:sz w:val="24"/>
          </w:rPr>
          <w:t>eselyegyenloseg@btk.elte.hu</w:t>
        </w:r>
      </w:hyperlink>
      <w:r>
        <w:rPr>
          <w:sz w:val="24"/>
        </w:rPr>
        <w:t xml:space="preserve"> címen. </w:t>
      </w:r>
    </w:p>
    <w:p>
      <w:pPr>
        <w:pStyle w:val="Normal"/>
        <w:ind w:left="567" w:right="565" w:hanging="284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>Együttműködését köszönve üdvözlettel:</w:t>
      </w:r>
    </w:p>
    <w:p>
      <w:pPr>
        <w:pStyle w:val="Normal"/>
        <w:ind w:right="5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r. Dezső Tamás s. k.,</w:t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sz w:val="24"/>
        </w:rPr>
      </w:pPr>
      <w:r>
        <w:rPr>
          <w:sz w:val="24"/>
        </w:rPr>
        <w:tab/>
        <w:t>dék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4655</wp:posOffset>
          </wp:positionH>
          <wp:positionV relativeFrom="paragraph">
            <wp:posOffset>635</wp:posOffset>
          </wp:positionV>
          <wp:extent cx="56197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9Char">
    <w:name w:val="Címsor 9 Char"/>
    <w:basedOn w:val="Bekezdsalapbettpusa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lyegyenloseg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6:00Z</dcterms:created>
  <dc:creator>PK</dc:creator>
  <dc:description/>
  <cp:keywords/>
  <dc:language>en-US</dc:language>
  <cp:lastModifiedBy>ELTE</cp:lastModifiedBy>
  <cp:lastPrinted>2010-02-01T12:10:00Z</cp:lastPrinted>
  <dcterms:modified xsi:type="dcterms:W3CDTF">2011-01-04T13:21:00Z</dcterms:modified>
  <cp:revision>3</cp:revision>
  <dc:subject/>
  <dc:title>iktatószám: /2006</dc:title>
</cp:coreProperties>
</file>