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zői jogi tájékoztató oktatók számára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i/>
          <w:iCs/>
        </w:rPr>
        <w:t>- tervezet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i</w:t>
      </w:r>
      <w:r>
        <w:rPr>
          <w:rFonts w:eastAsia="Times New Roman" w:cs="Times New Roman" w:ascii="Times New Roman" w:hAnsi="Times New Roman"/>
          <w:lang w:eastAsia="hu-HU"/>
        </w:rPr>
        <w:t xml:space="preserve"> jogi szempontból az oktatás területén kifejezetten széles a szabad felhasználás lehetőség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szerzői jogi törvén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lang w:eastAsia="hu-HU"/>
        </w:rPr>
        <w:t xml:space="preserve"> (a továbbiakban: Szjt.) idevonatkozó egyes rendelkezései (a magyar szerzői jogi tv. összhangban az összes vonatkozó EU irányelvvel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szabad felhasználás</w:t>
      </w:r>
      <w:r>
        <w:rPr>
          <w:rFonts w:eastAsia="Times New Roman" w:cs="Times New Roman" w:ascii="Times New Roman" w:hAnsi="Times New Roman"/>
          <w:lang w:eastAsia="hu-HU"/>
        </w:rPr>
        <w:t xml:space="preserve"> körében a felhasználá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díjtalan, </w:t>
      </w:r>
      <w:r>
        <w:rPr>
          <w:rFonts w:eastAsia="Times New Roman" w:cs="Times New Roman" w:ascii="Times New Roman" w:hAnsi="Times New Roman"/>
          <w:lang w:eastAsia="hu-HU"/>
        </w:rPr>
        <w:t xml:space="preserve">és ahhoz a szerző </w:t>
      </w:r>
      <w:r>
        <w:rPr>
          <w:rFonts w:eastAsia="Times New Roman" w:cs="Times New Roman" w:ascii="Times New Roman" w:hAnsi="Times New Roman"/>
          <w:u w:val="single"/>
          <w:lang w:eastAsia="hu-HU"/>
        </w:rPr>
        <w:t>engedélye nem szükséges</w:t>
      </w:r>
      <w:r>
        <w:rPr>
          <w:rFonts w:eastAsia="Times New Roman" w:cs="Times New Roman" w:ascii="Times New Roman" w:hAnsi="Times New Roman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Csak a nyilvánosságra hozott művek használhatók fel</w:t>
      </w:r>
      <w:r>
        <w:rPr>
          <w:rFonts w:eastAsia="Times New Roman" w:cs="Times New Roman" w:ascii="Times New Roman" w:hAnsi="Times New Roman"/>
          <w:lang w:eastAsia="hu-HU"/>
        </w:rPr>
        <w:t xml:space="preserve"> szabadon e törvény rendelkezéseinek megfelelően. 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[Szjt. 33. § (1) bek.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lhasználás a szabad felhasználásra vonatkozó rendelkezések alapján is csak annyiban megengedett, illetve díjtalan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mennyiben nem sérelmes a mű rendes felhasználására</w:t>
      </w:r>
      <w:r>
        <w:rPr>
          <w:rFonts w:eastAsia="Times New Roman" w:cs="Times New Roman" w:ascii="Times New Roman" w:hAnsi="Times New Roman"/>
          <w:lang w:eastAsia="hu-HU"/>
        </w:rPr>
        <w:t xml:space="preserve"> és indokolatlanul nem károsítja a szerző jogos érdekeit, továbbá amennyiben megfelel a tisztesség követelményeinek és nem irányul a szabad felhasználás rendeltetésével össze nem férő célra. 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[Szjt. 33. § (2) bek.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u w:val="single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szabad felhasználásra vonatkozó rendelkezéseket </w:t>
      </w:r>
      <w:r>
        <w:rPr>
          <w:rFonts w:eastAsia="Times New Roman" w:cs="Times New Roman" w:ascii="Times New Roman" w:hAnsi="Times New Roman"/>
          <w:u w:val="single"/>
          <w:lang w:eastAsia="hu-HU"/>
        </w:rPr>
        <w:t>nem lehet kiterjesztően értelmezni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[Szjt. 33. § (3) bek.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 fejezet rendelkezéseinek alkalmazása szempontjábó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 iskolai oktatás célját szolgálja a felhasználás, ha</w:t>
      </w:r>
      <w:r>
        <w:rPr>
          <w:rFonts w:eastAsia="Times New Roman" w:cs="Times New Roman" w:ascii="Times New Roman" w:hAnsi="Times New Roman"/>
          <w:lang w:eastAsia="hu-HU"/>
        </w:rPr>
        <w:t xml:space="preserve"> az az óvodai nevelésben, az általános iskolai, középfokú iskolai oktatásban, szakképző intézményben folyó szakmai oktatásban, az alapfokú művészeti iskolai oktatásban vag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 felsőoktatásról szóló törvény hatálya alá tartozó felsőfokú oktatásban a tantervnek, illetve a képzési követelményeknek megfelelően valósul meg. 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[Szjt. 33. § (4) bek.]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szabad felhasználás esete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E felhasználási esetek megállapításának törvényi célja az alkotók és a felhasználó közönség érdekeinek összehangolása. Fontos megjegyezni, hogy szabad felhasználásra csak akkor kerülhet sor, ha adott műpéldány jogszerűen áll a szabad felhasználást végezni kívánó rendelkezésére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Az Szjt.-ben felsorolt főbb szabad felhasználási esetek a következő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idézés: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 mű részlete - az átvevő mű jellege és célja által indokolt terjedelemben és az eredetihez híven - a forrás, valamint az ott megjelölt szerző megnevezésével bárki által idézhető. [Szjt. 34. § (1) bek.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átvétel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: nyilvánosságra hozott irodalmi vagy zenei mű, film részlete, vagy kisebb terjedelmű ilyen önálló mű, továbbá képzőművészeti, építészeti, iparművészeti és ipari tervezőművészeti alkotás képe, valamint fotóművészeti alkotás szemléltetés érdekében iskolai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lang w:eastAsia="hu-HU"/>
        </w:rPr>
        <w:t>oktatási célra, valamint tudományos kutatás céljára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 a forrás és az ott megjelölt szerző megnevezésével a cél által indokolt terjedelemben átvehető, feltéve, hogy az átvevő művet nem használják fel üzletszerűen. Átvételnek minősül a mű olyan mértékű felhasználása más műben, amely az idézést meghaladja. [Szjt. 34. § (2) bek.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a mű iskolai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oktatási célra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 iskolai foglalkozás keretében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átdolgozható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. Az átdolgozott mű felhasználásához az eredeti mű szerzőjének engedélye is szükséges. [Szjt. 34. § (4) bek.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magáncélú másolat: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 természetes személy magáncélra a műről másolatot készíthet, ha az jövedelemszerzés vagy jövedelemfokozás célját közvetve sem szolgálja. E rendelkezés nem vonatkozik az építészeti műre, a műszaki létesítményre, a szoftverre és a számítástechnikai eszközzel működtetett adatbázisra, valamint a mű nyilvános előadásának kép- vagy hanghordozóra való rögzítésére. Teljes könyv, továbbá a folyóirat vagy a napilap egésze magáncélra is csak kézírással vagy írógéppel másolható. [Szjt. 35. § (1-2) bek.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könyvként kiadott mű egyes részei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, valamint újság- és folyóiratcikkek az iskolai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oktatás céljára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 egy-egy iskolai osztály létszámának megfelelő, illetve a köz- és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felsőoktatási vizsgákhoz szükséges példányszámban többszörözhetők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. [Szjt. 35. § (5) bek.]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nyilvánosan tartott előadások és más hasonló művek részletei, valamint politikai beszédek tájékoztatás céljára - a cél által indokolt terjedelemben - szabadon felhasználhatók. Ilyen felhasználás esetén a forrást - a szerző nevével együtt - fel kell tüntetni, hacsak ez lehetetlennek nem bizonyul. Az említett művek gyűjteményes kiadásához a szerző engedélye szükséges. [Szjt. 36. § (1) bek.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Egyes művek az időszerű, napi eseményekről való tájékoztatás céljára - a cél által indokolt terjedelemben - szabadon felhasználhatók. Ilyen felhasználás esetén a forrást - a szerző nevével együtt - fel kell tüntetni, hacsak ez lehetetlennek nem bizonyul. [Szjt. 37. §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Ha az előadás jövedelemszerzés vagy jövedelemfokozás célját közvetve sem szolgálja, és a közreműködők sem részesülnek díjazásban,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a művek előadhatók</w:t>
      </w: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 többek között a következő esetekben:</w:t>
      </w:r>
    </w:p>
    <w:p>
      <w:pPr>
        <w:pStyle w:val="Listaszerbekezds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iskolai oktatás céljára és iskolai ünnepélyeken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magánhasználatra, valamint alkalomszerűen tartott zártkörű összejövetelen. [Szjt. 38. § (1) bek.]</w:t>
      </w:r>
    </w:p>
    <w:p>
      <w:pPr>
        <w:pStyle w:val="Normal"/>
        <w:spacing w:before="0" w:after="150"/>
        <w:ind w:firstLine="8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hu-HU"/>
        </w:rPr>
        <w:t>Egy másik mű részletének felhasználása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 xml:space="preserve">A tudományos gondolatok, vélemények szabad áramlása érdekében a szerzői jog - megfelelő feltételek betartása mellett - szabad felhasználásként engedi az idézést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Az idézés feltételei a következők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csak a mű részletét lehet felhasználn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célhoz kötöttség, azaz az átvevő mű jellege és célja által indokolt terjedelemben lehet idézn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az idézésnek is az eredeti szöveghez hűnek kell lenn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fel kell tüntetni a forrást (és az ott megjelölt szerzőt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idézni csak saját műben lehet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Fontos, hogy képző-, fotó- és iparművészeti alkotások esetében nem megengedett az idézés, azaz csak a szerző engedélyével közölhető egy műalkotás részlete.</w:t>
        <w:br/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pacing w:val="1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hu-HU"/>
        </w:rPr>
        <w:t>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jékoztató tervezetének előkészítéséhez a hatályos Szjt., valamint a Szellemi Tulajdon Nemzeti Hivatalának hivatalos honlapja (</w:t>
      </w:r>
      <w:hyperlink r:id="rId2">
        <w:r>
          <w:rPr>
            <w:rStyle w:val="InternetLink"/>
            <w:rFonts w:cs="Times New Roman" w:ascii="Times New Roman" w:hAnsi="Times New Roman"/>
          </w:rPr>
          <w:t>https://www.sztnh.gov.hu/hu</w:t>
        </w:r>
      </w:hyperlink>
      <w:r>
        <w:rPr>
          <w:rFonts w:cs="Times New Roman" w:ascii="Times New Roman" w:hAnsi="Times New Roman"/>
        </w:rPr>
        <w:t xml:space="preserve">) szolgált forrásul.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1999. évi LXXVI. törvény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kern w:val="2"/>
          <w:lang w:eastAsia="hu-HU"/>
        </w:rPr>
        <w:t>a szerzői jogról (Szjt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tnh.gov.hu/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9:00Z</dcterms:created>
  <dc:creator>laszlo.eleonora08@gmail.com</dc:creator>
  <dc:description/>
  <cp:keywords/>
  <dc:language>en-US</dc:language>
  <cp:lastModifiedBy>Fruzsina Bartos</cp:lastModifiedBy>
  <dcterms:modified xsi:type="dcterms:W3CDTF">2020-07-21T12:40:00Z</dcterms:modified>
  <cp:revision>3</cp:revision>
  <dc:subject/>
  <dc:title/>
</cp:coreProperties>
</file>