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/2018. (VI. 21.) sz. Dékáni Körlevél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refort-kerti kampusz nyári zárva tartásá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Munka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ron 2018. évre tervezett kötelező éves épületgépész, elektromos szakipari munkák éves nagytakarítás, I. féléves rovarirtás, tűz- és munkavédelmi felújítások és karbantartások elvégzése érdekében a kampusz épületeiben működési korlátozásokra, illetve épületbezárásokra kerül sor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Zárva tartás augusztus 1. és 20. között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ampusz épületei 2018. augusztus 1. és augusztus 20. között - a Múzeum krt. 4/A épületet kivéve zárva lesznek. 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A Múzeum krt. 4/A épület 2018. augusztus 6-12-ig zárva lesz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épületekben a zárva tartás idején a munkavégzés értelemszerűen nem lehetséges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okolt esetben az otthoni munkavégzés elrendelhető.</w:t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pületekbe történő bejutás kivételesen sürgős esetben az Üzemeltetési Igazgatóságon keresztül, Székelyhidi Lászlóval (szekelyhidi.laszlo@kancellaria.elte.hu, 2104 mellék) egyeztetve lehetséges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 parkolás rendje augusztus 1. és 31. között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gusztus 1. és 31. között nem lehet parkolni, kizárólag a szolgálati autók parkolhatnak a kampusz területén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z összes elektromos berendezés áramtalanítása, eszközök biztonságba helyezése a zárva tartási időszakra </w:t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rem valamennyi oktatótársamat és munkatársamat, hogy a környezetükben működő valamennyi elektromos berendezést áramtalanítsa </w:t>
      </w:r>
      <w:r>
        <w:rPr>
          <w:rFonts w:cs="Garamond" w:ascii="Garamond" w:hAnsi="Garamond"/>
          <w:b/>
          <w:i/>
          <w:sz w:val="24"/>
          <w:szCs w:val="24"/>
        </w:rPr>
        <w:t>– hűtőt is -</w:t>
      </w:r>
      <w:r>
        <w:rPr>
          <w:rFonts w:cs="Garamond" w:ascii="Garamond" w:hAnsi="Garamond"/>
          <w:sz w:val="24"/>
          <w:szCs w:val="24"/>
        </w:rPr>
        <w:t xml:space="preserve"> a zárva tartási időszakra. </w:t>
      </w:r>
      <w:r>
        <w:rPr>
          <w:rFonts w:cs="Garamond" w:ascii="Garamond" w:hAnsi="Garamond"/>
          <w:b/>
          <w:i/>
          <w:sz w:val="24"/>
          <w:szCs w:val="24"/>
        </w:rPr>
        <w:t>Továbbá minden munkáltató által átadott eszközt helyezzenek biztonságba, zárják el azokat.</w:t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Egyúttal jelezzük, hogy minden év hasonló időszakában tervezzük az éves nagy karbantartást és ennek megvalósítása érdekében a zárva tartást.</w:t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szönöm oktatástársaim és munkatársaim szíves együttműködésé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, 2018. június 21.</w:t>
      </w:r>
    </w:p>
    <w:p>
      <w:pPr>
        <w:pStyle w:val="Normal"/>
        <w:tabs>
          <w:tab w:val="clear" w:pos="284"/>
          <w:tab w:val="left" w:pos="1985" w:leader="none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Üdvözlettel,</w:t>
      </w:r>
    </w:p>
    <w:p>
      <w:pPr>
        <w:pStyle w:val="Normal"/>
        <w:tabs>
          <w:tab w:val="clear" w:pos="284"/>
          <w:tab w:val="center" w:pos="6237" w:leader="none"/>
        </w:tabs>
        <w:rPr>
          <w:sz w:val="24"/>
        </w:rPr>
      </w:pPr>
      <w:r>
        <w:rPr>
          <w:sz w:val="24"/>
        </w:rPr>
        <w:tab/>
        <w:t>Dr. Sonkoly Gábor  s.k.,</w:t>
      </w:r>
    </w:p>
    <w:p>
      <w:pPr>
        <w:pStyle w:val="Normal"/>
        <w:tabs>
          <w:tab w:val="clear" w:pos="284"/>
          <w:tab w:val="center" w:pos="6237" w:leader="none"/>
        </w:tabs>
        <w:rPr/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85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21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PK</dc:creator>
  <dc:description/>
  <cp:keywords/>
  <dc:language>en-US</dc:language>
  <cp:lastModifiedBy>XX</cp:lastModifiedBy>
  <cp:lastPrinted>2017-07-03T15:21:00Z</cp:lastPrinted>
  <dcterms:modified xsi:type="dcterms:W3CDTF">2018-06-21T07:30:00Z</dcterms:modified>
  <cp:revision>8</cp:revision>
  <dc:subject/>
  <dc:title>iktatószám: /2006</dc:title>
</cp:coreProperties>
</file>