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/2018. (V. 3.) sz. Dékáni Körlevél</w:t>
      </w:r>
    </w:p>
    <w:p>
      <w:pPr>
        <w:pStyle w:val="Normal"/>
        <w:ind w:left="567" w:right="565" w:hanging="0"/>
        <w:jc w:val="center"/>
        <w:rPr/>
      </w:pPr>
      <w:r>
        <w:rPr>
          <w:b/>
          <w:sz w:val="40"/>
          <w:szCs w:val="40"/>
        </w:rPr>
        <w:t>A Trefort-kert parkolási rendjének</w:t>
      </w:r>
    </w:p>
    <w:p>
      <w:pPr>
        <w:pStyle w:val="Normal"/>
        <w:ind w:left="567" w:right="5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változásáról</w:t>
      </w:r>
    </w:p>
    <w:p>
      <w:pPr>
        <w:pStyle w:val="Normal"/>
        <w:spacing w:lineRule="auto" w:line="480"/>
        <w:ind w:righ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550" w:hanging="0"/>
        <w:rPr/>
      </w:pPr>
      <w:r>
        <w:rPr>
          <w:b/>
          <w:sz w:val="24"/>
          <w:szCs w:val="28"/>
        </w:rPr>
        <w:t>Parkolási rend a Könyvtár Terasz megnyitása utá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ájékoztatom a behajtási engedéllyel rendelkező oktatókat és munkatársakat, hogy a parkolás rendje 2018. május 2. és október 15. között megváltozik a C, a D, az I és a Rákóczi út 5. épülete által határolt területen. A TreffOrt Kert nevű szezonális, szabadtéri, kulturális közösségi terület, terasz kialakítása miatt a fenti időponttól kezdve a parkolóhelyek a fent jelzett területen nem használhatók. Kérem, hogy a Trefort-kert egyéb parkolóhelyeit vegyék igényb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5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arkolási rend a Bölcsész Napok alat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18. május 8. és 10. között (keddtől csütörtökig) rendezzük meg a Bölcsész Napokat a kampuszon. Ezeken a napokon a parkolási rendben további változás történik. A B épület és a Fő épület hátsó bejárata közötti szakaszt kordonnal lezárjuk, amely szakaszon 2018. május 8. és 10. között (keddtől csütörtökig) nem lehet parkolni, mivel szabadtéri programok lesznek ezen a helyszín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apest, 2018. május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>
          <w:sz w:val="24"/>
        </w:rPr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>
          <w:sz w:val="24"/>
        </w:rPr>
      </w:pPr>
      <w:r>
        <w:rPr>
          <w:sz w:val="24"/>
        </w:rPr>
        <w:tab/>
        <w:t>dék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PK</dc:creator>
  <dc:description/>
  <dc:language>en-US</dc:language>
  <cp:lastModifiedBy>Horváth Teréz</cp:lastModifiedBy>
  <cp:lastPrinted>2014-04-30T13:02:00Z</cp:lastPrinted>
  <dcterms:modified xsi:type="dcterms:W3CDTF">2018-05-02T10:10:00Z</dcterms:modified>
  <cp:revision>3</cp:revision>
  <dc:subject/>
  <dc:title>iktatószám: /2006</dc:title>
</cp:coreProperties>
</file>