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XII/2019. (XI. 22.) sz. Dékáni Körlevél</w:t>
      </w:r>
    </w:p>
    <w:p>
      <w:pPr>
        <w:pStyle w:val="Normal"/>
        <w:ind w:left="567" w:right="5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refort-kerti kampusz téli zárva tar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t Oktatótársai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t Munkatársaim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jékoztatom, hogy a Kar Trefort-kerti épületeit 2019. december 21-től 2020. január 1-ig zárva tartjuk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utolsó munkanap 2019. december 20-a, az első munkanap 2020. január 2-a.</w:t>
      </w:r>
    </w:p>
    <w:p>
      <w:pPr>
        <w:pStyle w:val="Listaszerbekezds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árva tartás idejére, 2019. december 21-től 2020. január 1-ig, mindösszesen 3 nap szabadságot kell kivenni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runk bezárt épületeiben kizárólag temperáló fűtést biztosítunk, a telefonok kikapcsolásra kerülnek, a postai küldemények 2020. január 2-től vehetők át. 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(1) Az összes elektromos berendezés áramtalanítása, eszközök biztonságba helyezése a december 21. és január 1. közötti zárva tartási időszakra 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m oktatótársaimat és munkatársaimat, hogy a zárva tartást megelőző utolsó munkanapon szíveskedjék ellenőriztetni a külső nyílászárókat, vízcsapokat, valamennyi elektromos és biztonsági berendezést. Kérem továbbá, hogy a munkáltató által átadott valamennyi eszközt helyezzék biztonságba, azokat zárják el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szönöm oktatástársaim és munkatársaim szíves együttműködésé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dapest, 2019. november 22.</w:t>
      </w:r>
    </w:p>
    <w:p>
      <w:pPr>
        <w:pStyle w:val="Normal"/>
        <w:tabs>
          <w:tab w:val="clear" w:pos="284"/>
          <w:tab w:val="left" w:pos="1985" w:leader="none"/>
          <w:tab w:val="left" w:pos="3119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Üdvözlettel,</w:t>
      </w:r>
    </w:p>
    <w:p>
      <w:pPr>
        <w:pStyle w:val="Normal"/>
        <w:tabs>
          <w:tab w:val="clear" w:pos="284"/>
          <w:tab w:val="center" w:pos="6237" w:leader="none"/>
        </w:tabs>
        <w:rPr>
          <w:sz w:val="24"/>
        </w:rPr>
      </w:pPr>
      <w:r>
        <w:rPr>
          <w:sz w:val="24"/>
        </w:rPr>
        <w:tab/>
        <w:t>Dr. Sonkoly Gábor s.k.,</w:t>
      </w:r>
    </w:p>
    <w:p>
      <w:pPr>
        <w:pStyle w:val="Normal"/>
        <w:tabs>
          <w:tab w:val="clear" w:pos="284"/>
          <w:tab w:val="center" w:pos="6237" w:leader="none"/>
        </w:tabs>
        <w:rPr/>
      </w:pPr>
      <w:r>
        <w:rPr>
          <w:sz w:val="24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85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921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921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5:00Z</dcterms:created>
  <dc:creator>PK</dc:creator>
  <dc:description/>
  <cp:keywords/>
  <dc:language>en-US</dc:language>
  <cp:lastModifiedBy>Horváth Teréz</cp:lastModifiedBy>
  <cp:lastPrinted>2019-11-21T11:13:00Z</cp:lastPrinted>
  <dcterms:modified xsi:type="dcterms:W3CDTF">2019-11-22T07:58:00Z</dcterms:modified>
  <cp:revision>6</cp:revision>
  <dc:subject/>
  <dc:title>iktatószám: /2006</dc:title>
</cp:coreProperties>
</file>