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851" w:right="567" w:hanging="0"/>
        <w:jc w:val="center"/>
        <w:rPr/>
      </w:pPr>
      <w:r>
        <w:rPr>
          <w:b/>
          <w:sz w:val="32"/>
          <w:szCs w:val="32"/>
        </w:rPr>
        <w:t>XI/2019. (XI. 5.) sz. Dékáni Körlevél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refort-kerti épülethasználat szabályairól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ind w:left="851"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oktatáshoz kapcsolódó konferenciák, programok lebonyolításának zökkenőmentessé tétele érdekében, sikeres tárgyalásokat folytattunk a KIPSZER-rel.</w:t>
      </w:r>
    </w:p>
    <w:p>
      <w:pPr>
        <w:pStyle w:val="Listaszerbekezds"/>
        <w:ind w:left="851"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851"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érintett Intézetekkel egyeztetve 2019. október 14-től a Múzeum krt. 4/C és 4/I épületek szombatonként zárva lesznek. Az így felszabaduló porta szolgálatot felhasználhatjuk azon rendezvényeink lebonyolításához, amelyek a nyitva tartási időn túl nyúlnak.</w:t>
      </w:r>
    </w:p>
    <w:p>
      <w:pPr>
        <w:pStyle w:val="Listaszerbekezds"/>
        <w:ind w:left="851"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851"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épületek hétfőtől - péntekig 06:00 – 20:00, szombaton szükség esetén 08:00-14:00 között tartanak nyitva. Kivétel a C és I épület, amelyek szombatonként zárva vannak.</w:t>
      </w:r>
    </w:p>
    <w:p>
      <w:pPr>
        <w:pStyle w:val="Listaszerbekezds"/>
        <w:ind w:left="851"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851"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ettől eltérő (oktatáshoz és oktatási-kutatási rendezvényhez kapcsolódó) nyitva tartási igényt szükséges előzetesen, az eseményt egy héttel megelőzően jelezni a Dékáni Hivatalban. </w:t>
      </w:r>
    </w:p>
    <w:p>
      <w:pPr>
        <w:pStyle w:val="Listaszerbekezds"/>
        <w:ind w:left="851"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851" w:right="567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mennyiben engedélyezhető a benntartózkodás, és a nyitva tartás meghosszabbítása, a teremhasználatot a Dékáni Hivatal rögzíti a Neptun rendszerben. A portaszolgálattal, műszaki ügyelettel kapcsolatban felmerülő többletköltségekért ebben az esetben nem kell a szervezőknek fizetni. </w:t>
      </w:r>
    </w:p>
    <w:p>
      <w:pPr>
        <w:pStyle w:val="Listaszerbekezds"/>
        <w:ind w:left="851"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851" w:right="567" w:hanging="0"/>
        <w:jc w:val="both"/>
        <w:rPr/>
      </w:pPr>
      <w:r>
        <w:rPr>
          <w:rFonts w:cs="Garamond" w:ascii="Garamond" w:hAnsi="Garamond"/>
          <w:sz w:val="24"/>
          <w:szCs w:val="24"/>
        </w:rPr>
        <w:t>Továbbra is csak engedély birtokában lehet az épületben nyitva tartási idő után tartózkodni.</w:t>
      </w:r>
    </w:p>
    <w:p>
      <w:pPr>
        <w:pStyle w:val="Listaszerbekezds"/>
        <w:ind w:left="851"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Budapest, 2019. november 5.</w:t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3686" w:right="567" w:hanging="2835"/>
        <w:rPr/>
      </w:pPr>
      <w:r>
        <w:rPr>
          <w:rFonts w:eastAsia="Calibri"/>
          <w:sz w:val="24"/>
          <w:lang w:eastAsia="en-US"/>
        </w:rPr>
        <w:tab/>
        <w:t>Együttműködésüket megköszönve,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r. Sonkoly Gábor s.k.,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ékán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54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7:00Z</dcterms:created>
  <dc:creator>PK</dc:creator>
  <dc:description/>
  <cp:keywords/>
  <dc:language>en-US</dc:language>
  <cp:lastModifiedBy>Horváth Teréz</cp:lastModifiedBy>
  <cp:lastPrinted>2019-08-30T09:20:00Z</cp:lastPrinted>
  <dcterms:modified xsi:type="dcterms:W3CDTF">2019-11-05T12:17:00Z</dcterms:modified>
  <cp:revision>3</cp:revision>
  <dc:subject/>
  <dc:title>iktatószám: /2006</dc:title>
</cp:coreProperties>
</file>