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IX/2019. (X. 3.) sz. Dékáni Körlevé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Trefort-kert parkolási rendjének megváltozásá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sz w:val="24"/>
        </w:rPr>
        <w:t xml:space="preserve">2019. október 11-én (pénteken) rendezik meg az ELTE hagyományos éves rekrutációs rendezvényét, az ELTEfesztet a kampuszon. Az ELTEfeszt időtartama alatt a Trefort-kertben sátrakat helyeznek el a Múzeum körúti bejárat és a Gólyavár között, a D és H épület előtt, valamint a Gólyavár és az R épület között lévő úton. </w:t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sz w:val="24"/>
        </w:rPr>
        <w:t xml:space="preserve">Tájékoztatom a behajtási engedéllyel rendelkező kollégákat, hogy a program sikeres lebonyolítása érdekében a parkolás rendje október 10-én 18.00 óra és október 11-én 20.00 óra között megváltozik. </w:t>
      </w:r>
    </w:p>
    <w:p>
      <w:pPr>
        <w:pStyle w:val="Normal"/>
        <w:spacing w:lineRule="auto" w:line="360" w:before="0" w:after="240"/>
        <w:ind w:left="567" w:right="567" w:hanging="0"/>
        <w:jc w:val="both"/>
        <w:rPr>
          <w:sz w:val="24"/>
        </w:rPr>
      </w:pPr>
      <w:r>
        <w:rPr>
          <w:sz w:val="24"/>
        </w:rPr>
        <w:t>Kérem, a Trefort-kerti parkolót október 10-én 18.00 óráig szíveskedjenek elhagyni, mert a pénteki napon nem lesz lehetőség a Trefort-kerti kampuszon parkolni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19. október 3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3686" w:right="567" w:hanging="2835"/>
        <w:rPr/>
      </w:pPr>
      <w:r>
        <w:rPr>
          <w:rFonts w:eastAsia="Calibri"/>
          <w:sz w:val="24"/>
          <w:lang w:eastAsia="en-US"/>
        </w:rPr>
        <w:tab/>
        <w:t>Együttműködésüket megköszönve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6:00Z</dcterms:created>
  <dc:creator>PK</dc:creator>
  <dc:description/>
  <dc:language>en-US</dc:language>
  <cp:lastModifiedBy>Horváth Teréz</cp:lastModifiedBy>
  <cp:lastPrinted>2019-08-30T09:20:00Z</cp:lastPrinted>
  <dcterms:modified xsi:type="dcterms:W3CDTF">2019-10-02T11:56:00Z</dcterms:modified>
  <cp:revision>2</cp:revision>
  <dc:subject/>
  <dc:title>iktatószám: /2006</dc:title>
</cp:coreProperties>
</file>