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mallCaps/>
          <w:sz w:val="32"/>
          <w:szCs w:val="32"/>
        </w:rPr>
        <w:t>IV/2019. (VIII. 30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spacing w:lineRule="auto" w:line="480"/>
        <w:ind w:left="85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jékoztatom az oktatókat, a munkatársakat, valamint a hallgatókat, hogy 2019. szeptember 2-6. közötti időszakban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filmforgatás miatt nem használható parkolás céljára az E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épület H épület felé eső oldalán található parkolórész, valamint az E és F épület közötti teljes terület, továbbá szeptember 5-én a Gólyavár előtti terület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  <w:t>Budapest, 2019. augusztus 30.</w:t>
      </w:r>
    </w:p>
    <w:p>
      <w:pPr>
        <w:pStyle w:val="Normal"/>
        <w:spacing w:lineRule="auto" w:line="360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PK</dc:creator>
  <dc:description/>
  <dc:language>en-US</dc:language>
  <cp:lastModifiedBy>Horváth Teréz</cp:lastModifiedBy>
  <cp:lastPrinted>2019-08-30T09:20:00Z</cp:lastPrinted>
  <dcterms:modified xsi:type="dcterms:W3CDTF">2019-08-30T07:38:00Z</dcterms:modified>
  <cp:revision>4</cp:revision>
  <dc:subject/>
  <dc:title>iktatószám: /2006</dc:title>
</cp:coreProperties>
</file>