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II/2019. (V. 29.) sz. Dékáni Körlevél</w:t>
      </w:r>
    </w:p>
    <w:p>
      <w:pPr>
        <w:pStyle w:val="Normal"/>
        <w:ind w:left="567" w:right="5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Trefort-kerti kampusz nyári zárva tartásáró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telt Oktatótársaim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telt Munkatársaim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aron 2019. évre tervezett kötelező éves épületgépész, elektromos szakipari munkák, éves nagytakarítás, II. féléves rovarirtás, tűz- és munkavédelmi felújítások és karbantartások elvégzése érdekében a kampusz épületeiben működési korlátozásokra, illetve épületbezárásokra kerül sor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Zárva tartás július 29. és augusztus 20. között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kampusz épületei 2019. július 29. és augusztus 20. között - a Múzeum krt. 4/A épületet kivéve -  zárva lesznek. 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A Múzeum krt. 4/A épület 2019. augusztus 5-9-ig lesz zárv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épületekben a zárva tartás idején a munkavégzés értelemszerűen nem lehetséges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abadságok kiadásánál vegyék figyelemben dr. Rikker Emília igazgatás vezető asszony 2019. évi szabadságok kiadásról szóló 2019. január 10-én kelt levelét és ennek megfelelően írják ki a szabadságoka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okolt esetben az otthoni munkavégzés elrendelhető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épületekbe történő bejutás kivételesen sürgős esetben az Üzemeltetési Igazgatóságon keresztül, Zubek Zoltánnal (zubek.zoltan@kancellaria.elte.hu, 2104 mellék) egyeztetve lehetsége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A parkolás rendje július 29. és augusztus 20. között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úlius 29. és augusztus 20. között nem lehet parkolni, kizárólag a szolgálati autók parkolhatnak a kampusz területé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z összes elektromos berendezés áramtalanítása, eszközök biztonságba helyezése a zárva tartási időszakra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érem valamennyi oktatótársamat és munkatársamat, hogy a környezetükben működő valamennyi elektromos berendezést áramtalanítsa </w:t>
      </w:r>
      <w:r>
        <w:rPr>
          <w:rFonts w:cs="Garamond" w:ascii="Garamond" w:hAnsi="Garamond"/>
          <w:b/>
          <w:i/>
          <w:sz w:val="24"/>
          <w:szCs w:val="24"/>
        </w:rPr>
        <w:t>– hűtőt is –</w:t>
      </w:r>
      <w:r>
        <w:rPr>
          <w:rFonts w:cs="Garamond" w:ascii="Garamond" w:hAnsi="Garamond"/>
          <w:sz w:val="24"/>
          <w:szCs w:val="24"/>
        </w:rPr>
        <w:t xml:space="preserve"> a zárva tartási időszakra. </w:t>
      </w:r>
      <w:r>
        <w:rPr>
          <w:rFonts w:cs="Garamond" w:ascii="Garamond" w:hAnsi="Garamond"/>
          <w:b/>
          <w:i/>
          <w:sz w:val="24"/>
          <w:szCs w:val="24"/>
        </w:rPr>
        <w:t>Továbbá minden munkáltató által átadott eszközt helyezzenek biztonságba, zárják el azoka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Egyúttal jelezzük, hogy minden év hasonló időszakában tervezzük az éves nagy karbantartást és ennek megvalósítása érdekében a zárva tartás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öszönöm oktatástársaim és munkatársaim szíves együttműködését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dapest, 2019. május 29.</w:t>
      </w:r>
    </w:p>
    <w:p>
      <w:pPr>
        <w:pStyle w:val="Normal"/>
        <w:tabs>
          <w:tab w:val="clear" w:pos="284"/>
          <w:tab w:val="left" w:pos="1985" w:leader="none"/>
          <w:tab w:val="left" w:pos="3119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Üdvözlettel,</w:t>
      </w:r>
    </w:p>
    <w:p>
      <w:pPr>
        <w:pStyle w:val="Normal"/>
        <w:tabs>
          <w:tab w:val="clear" w:pos="284"/>
          <w:tab w:val="center" w:pos="6237" w:leader="none"/>
        </w:tabs>
        <w:rPr>
          <w:sz w:val="24"/>
        </w:rPr>
      </w:pPr>
      <w:r>
        <w:rPr>
          <w:sz w:val="24"/>
        </w:rPr>
        <w:tab/>
        <w:t>Dr. Sonkoly Gábor  s.k.,</w:t>
      </w:r>
    </w:p>
    <w:p>
      <w:pPr>
        <w:pStyle w:val="Normal"/>
        <w:tabs>
          <w:tab w:val="clear" w:pos="284"/>
          <w:tab w:val="center" w:pos="6237" w:leader="none"/>
        </w:tabs>
        <w:rPr/>
      </w:pPr>
      <w:r>
        <w:rPr>
          <w:sz w:val="24"/>
        </w:rPr>
        <w:tab/>
        <w:t>dékán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585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1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921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921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921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921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921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5:00Z</dcterms:created>
  <dc:creator>PK</dc:creator>
  <dc:description/>
  <cp:keywords/>
  <dc:language>en-US</dc:language>
  <cp:lastModifiedBy>Horváth Teréz</cp:lastModifiedBy>
  <cp:lastPrinted>2019-05-29T11:08:00Z</cp:lastPrinted>
  <dcterms:modified xsi:type="dcterms:W3CDTF">2019-05-29T09:30:00Z</dcterms:modified>
  <cp:revision>5</cp:revision>
  <dc:subject/>
  <dc:title>iktatószám: /2006</dc:title>
</cp:coreProperties>
</file>