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/2019. (III. 26.) </w:t>
      </w:r>
      <w:r>
        <w:rPr>
          <w:b/>
          <w:bCs/>
          <w:sz w:val="22"/>
          <w:szCs w:val="22"/>
        </w:rPr>
        <w:t>SZ</w:t>
      </w:r>
      <w:r>
        <w:rPr>
          <w:b/>
          <w:bCs/>
          <w:sz w:val="28"/>
          <w:szCs w:val="28"/>
        </w:rPr>
        <w:t>. D</w:t>
      </w:r>
      <w:r>
        <w:rPr>
          <w:b/>
          <w:bCs/>
          <w:sz w:val="22"/>
          <w:szCs w:val="22"/>
        </w:rPr>
        <w:t xml:space="preserve">ÉKÁNI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2"/>
          <w:szCs w:val="22"/>
        </w:rPr>
        <w:t>ÖRLEVÉ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árgy: konferencia-részvételről szóló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telt Oktatótársaim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oktatók és kutatók konferencia-részvételéről szól híradás kiemelt érdekünk. Karunk megítélése szempontjából elengedhetetlen, hogy ezek a híradások más egyetemek gyakorlatához hasonlóan mindennapossá és visszakereshetővé váljana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kar oktatói számos konferencián vesznek részt, az ezekről szóló beszámolókat a jövőben szeretnénk rendszerezetten feltüntetni weboldalunkon is. Ehhez az oktatóknak minden esetben egy általuk kitöltött bejelentő lapot kell e-mailben megküldeniük, melyben röviden ismertetik a konferenciát, lehetőség szerint egy-két fotót is mellékelv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2019. december 31-ig a konferencia részvételről szóló bejelentés elküldése csupán javasolt, azonban 2020. január 1-től minden konferencia-részvételről kötelező lesz a beszámoló leadá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onferencia részvétel kapcsán kitöltendő űrlapot mellékelem. A kitöltött bejelentő lapokat a kommunikacio@btk.elte.hu címre várju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ándékaink szerint hamarosan megteremtjük az oktatói-kutatói konferencia-részvétel kari támogatásának lehetőség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br/>
        <w:t>Budapest, 2019. márci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4"/>
        </w:rPr>
        <w:tab/>
        <w:t>Üdvözlettel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9:00Z</dcterms:created>
  <dc:creator>Lilla</dc:creator>
  <dc:description/>
  <cp:keywords/>
  <dc:language>en-US</dc:language>
  <cp:lastModifiedBy>Bartos Fruzsina</cp:lastModifiedBy>
  <cp:lastPrinted>2019-03-27T08:59:00Z</cp:lastPrinted>
  <dcterms:modified xsi:type="dcterms:W3CDTF">2019-03-27T08:30:00Z</dcterms:modified>
  <cp:revision>7</cp:revision>
  <dc:subject/>
  <dc:title>I/2012 (</dc:title>
</cp:coreProperties>
</file>