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z w:val="32"/>
          <w:szCs w:val="32"/>
        </w:rPr>
        <w:t>IV/2020. (V. 25.) sz. Dékáni Körlevé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rFonts w:eastAsia="Garamond;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Digitális Jólét Centrum használatának szabályairó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ind w:left="851" w:right="567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A 21. század digitális kihívásait figyelembe véve </w:t>
      </w:r>
      <w:r>
        <w:rPr>
          <w:rFonts w:cs="Garamond;Garamond" w:ascii="Garamond;Garamond" w:hAnsi="Garamond;Garamond"/>
          <w:b/>
          <w:bCs/>
          <w:sz w:val="24"/>
          <w:szCs w:val="24"/>
        </w:rPr>
        <w:t>Digitális Jólét Centrumot</w:t>
      </w:r>
      <w:r>
        <w:rPr>
          <w:rFonts w:cs="Garamond;Garamond" w:ascii="Garamond;Garamond" w:hAnsi="Garamond;Garamond"/>
          <w:sz w:val="24"/>
          <w:szCs w:val="24"/>
        </w:rPr>
        <w:t xml:space="preserve"> alakítunk ki az I épület alagsorában, a -106-107-108-109-110 –es termekben. </w:t>
      </w:r>
    </w:p>
    <w:p>
      <w:pPr>
        <w:pStyle w:val="Listaszerbekezds"/>
        <w:ind w:left="851" w:right="567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Listaszerbekezds"/>
        <w:ind w:left="851" w:right="567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A fejlesztés eredményeként oktatásra, távoktatásra és kutatásra egyaránt hasznosítható géptermeket alakítunk ki, amelyek terveink szerint az oktatáson kívüli idősávokban akár önálló hallgatói-kutatói munkaállomásként is működtethetőek lesznek.</w:t>
      </w:r>
    </w:p>
    <w:p>
      <w:pPr>
        <w:pStyle w:val="Listaszerbekezds"/>
        <w:ind w:left="851" w:right="567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Listaszerbekezds"/>
        <w:ind w:left="851" w:right="567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A fejlesztés 2020. júniusában indul, így reményeink szerint a 2020 őszi félévben használatba vehető lesz, amennyiben a járványügyi helyzet érdemben nem lassítja a kivitelezést és a beszerzést.</w:t>
      </w:r>
    </w:p>
    <w:p>
      <w:pPr>
        <w:pStyle w:val="Listaszerbekezds"/>
        <w:ind w:left="851" w:right="567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Listaszerbekezds"/>
        <w:ind w:left="851" w:right="567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Kérem ugyanakkor, hogy a 2020. őszi félévének órameghirdetésikor legyenek figyelemmel arra, hogy az átalakítás miatt az az I épület alagsor -106-107-108-109-110 –es termek funkciója megváltozik. Amennyiben oda foglaltak időpontot, kezdeményezzenek új teremfoglalást, hiszen régi funkciójában ezek a termek 2020. júniusától már nem lesznek használhatóak.</w:t>
      </w:r>
    </w:p>
    <w:p>
      <w:pPr>
        <w:pStyle w:val="Listaszerbekezds"/>
        <w:ind w:left="851" w:right="567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Listaszerbekezds"/>
        <w:ind w:left="851" w:right="567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Budapest, 2020. május 25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3686" w:right="567" w:hanging="2835"/>
        <w:rPr/>
      </w:pPr>
      <w:r>
        <w:rPr>
          <w:rFonts w:eastAsia="Calibri"/>
          <w:sz w:val="24"/>
          <w:lang w:eastAsia="en-US"/>
        </w:rPr>
        <w:tab/>
        <w:tab/>
        <w:tab/>
        <w:t>Együttműködésüket megköszönve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9:00Z</dcterms:created>
  <dc:creator>PK</dc:creator>
  <dc:description/>
  <cp:keywords/>
  <dc:language>en-US</dc:language>
  <cp:lastModifiedBy>Losonczi Júlia</cp:lastModifiedBy>
  <cp:lastPrinted>2019-08-30T09:20:00Z</cp:lastPrinted>
  <dcterms:modified xsi:type="dcterms:W3CDTF">2020-05-25T12:29:00Z</dcterms:modified>
  <cp:revision>2</cp:revision>
  <dc:subject/>
  <dc:title>iktatószám: /2006</dc:title>
</cp:coreProperties>
</file>