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II/2019. (II. 21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 a behajtási engedéllyel rendelkező oktatókat és munkatársakat, hogy  2020. február 26-án és 27-én filmforgatás miatt nem használható parkolás céljára az A épület és a B épület között található parkolórész.</w:t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 a gépkocsihasználókat, hogy 2020. február 25-én, hétfőn 18 óráig hagyják el a parkolóhelyeket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20. február 21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PK</dc:creator>
  <dc:description/>
  <cp:keywords/>
  <dc:language>en-US</dc:language>
  <cp:lastModifiedBy>Losonczi Júlia</cp:lastModifiedBy>
  <cp:lastPrinted>2019-08-30T09:20:00Z</cp:lastPrinted>
  <dcterms:modified xsi:type="dcterms:W3CDTF">2020-03-13T10:12:00Z</dcterms:modified>
  <cp:revision>2</cp:revision>
  <dc:subject/>
  <dc:title>iktatószám: /2006</dc:title>
</cp:coreProperties>
</file>