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50" w:hanging="0"/>
        <w:jc w:val="center"/>
        <w:rPr>
          <w:b/>
          <w:b/>
          <w:sz w:val="24"/>
        </w:rPr>
      </w:pPr>
      <w:r>
        <w:rPr>
          <w:b/>
          <w:sz w:val="24"/>
        </w:rPr>
        <w:t>VII/2021. (XI.08.) sz. Dékáni Utasítás</w:t>
      </w:r>
    </w:p>
    <w:p>
      <w:pPr>
        <w:pStyle w:val="Normal"/>
        <w:ind w:left="851" w:right="850" w:hanging="0"/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i/>
          <w:iCs/>
          <w:sz w:val="24"/>
        </w:rPr>
        <w:t>a koronavírus elleni védőoltásnak az állami és önkormányzati intézményeknél foglalkoztatottak által történő kötelező igénybevételéről</w:t>
      </w:r>
      <w:r>
        <w:rPr>
          <w:b/>
          <w:sz w:val="24"/>
        </w:rPr>
        <w:t xml:space="preserve"> szóló az 599/2021. (X. 28.) Korm. rendeletben foglaltak végrehajtásáról </w:t>
      </w:r>
    </w:p>
    <w:p>
      <w:pPr>
        <w:pStyle w:val="Normal"/>
        <w:ind w:left="851" w:right="8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800" w:leader="none"/>
          <w:tab w:val="center" w:pos="5103" w:leader="none"/>
        </w:tabs>
        <w:ind w:left="851" w:right="850" w:hanging="0"/>
        <w:jc w:val="center"/>
        <w:rPr>
          <w:sz w:val="24"/>
        </w:rPr>
      </w:pPr>
      <w:r>
        <w:rPr>
          <w:b/>
          <w:sz w:val="24"/>
        </w:rPr>
        <w:t>az ELTE BTK-n, a JOKT 2021. november 3-án kiadott Tájékoztatójában foglaltaknak megfelelően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Az alábbiakban szöveghűen idézzük az 599/2021. (X. 28.) Korm. rendelet vonatkozó, kötelező szabályait.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sz w:val="24"/>
        </w:rPr>
        <w:t xml:space="preserve">Az a foglalkoztatott, aki 599/2021. (X. 28.) Korm. rendelet (továbbiakban Rendelet) hatálybalépése előtt nem vette fel a SARSCoV-2 koronavírus elleni védőoltást (a továbbiakban: védőoltás), az állampolgárok egészségének és életének megóvása és a közfeladatok akadálytalan ellátása érdekében köteles – a (a Rendeletben rögzített mentesítés kivételével – egydózisú oltóanyag esetén a védőoltást, kétdózisú oltóanyag esetén a védőoltás első dózisát </w:t>
      </w:r>
    </w:p>
    <w:p>
      <w:pPr>
        <w:pStyle w:val="Normal"/>
        <w:spacing w:before="240" w:after="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aa) 2021. december 15. napjáig felvenni, ha a munkavégzés során ügyfelekkel rendszeresen találkozik,</w:t>
      </w:r>
    </w:p>
    <w:p>
      <w:pPr>
        <w:pStyle w:val="Normal"/>
        <w:spacing w:before="240" w:after="0"/>
        <w:ind w:left="567" w:right="567" w:hanging="0"/>
        <w:jc w:val="both"/>
        <w:rPr/>
      </w:pPr>
      <w:r>
        <w:rPr>
          <w:i/>
          <w:sz w:val="24"/>
        </w:rPr>
        <w:t>ab) 2022. január 31. napjáig felvenni, ha nem tartozik az aa) alpont alá, b) kétdózisú oltóanyag esetén a védőoltás második dózisát az oltóorvos által meghatározott időpontban felvenni.</w:t>
      </w:r>
    </w:p>
    <w:p>
      <w:pPr>
        <w:pStyle w:val="Normal"/>
        <w:ind w:left="567" w:right="567" w:hanging="0"/>
        <w:jc w:val="both"/>
        <w:rPr/>
      </w:pPr>
      <w:r>
        <w:rPr>
          <w:i/>
          <w:sz w:val="24"/>
        </w:rPr>
        <w:t>Az oltási kötelezettség alól mentesül az a foglalkoztatott, aki részére egészségügyi indokból ellenjavallt a védőoltás felvétele, és ezt a Rendeletben részletezett orvosi szakvélemény is alátámasztja. Az orvosi szakvéleményt a foglalkoztatott kezdeményezésére a munkáltatója szerint illetékes foglalkozásegészségügyi szolgálat szakorvosa, ennek hiányában a foglalkoztatott jogviszonyának keretében végzett tevékenységre való egészségi alkalmasságának elbírálására jogosult más orvos, ennek hiányában a foglalkoztatott háziorvosa adja ki.</w:t>
      </w:r>
    </w:p>
    <w:p>
      <w:pPr>
        <w:pStyle w:val="Normal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1, F</w:t>
      </w:r>
      <w:r>
        <w:rPr>
          <w:b/>
          <w:bCs/>
          <w:sz w:val="24"/>
        </w:rPr>
        <w:t xml:space="preserve">entiekből következően 2021. december 15-ét megelőzően az ELTE BTK foglalkoztatotti körében szükséges ellenőrizni a </w:t>
      </w:r>
      <w:bookmarkStart w:id="0" w:name="_Hlk87263750"/>
      <w:r>
        <w:rPr>
          <w:b/>
          <w:bCs/>
          <w:sz w:val="24"/>
        </w:rPr>
        <w:t>SARS CoV-2 koronavírus elleni védőoltás (a továbbiakban: védőoltás) meglétét.</w:t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bookmarkEnd w:id="0"/>
      <w:r>
        <w:rPr>
          <w:sz w:val="24"/>
        </w:rPr>
        <w:t>2, Jelen rendelkezés alapján foglalkoztatottak: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atározott és határozatlan idejű közalkalmazottak,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gbízási szerződés keretében feladatot ellátó munkatársak,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érdekű önkéntesek,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z oktatásban aktuálisan részt vevő) professor emeritusok,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allgatói szerződéssel feladatot ellátó munkatársak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3, A Rendeletben rögzítettek szerint a SARS CoV-2 koronavírus elleni védőoltás meglétét alátámasztó igazolást a feladatellátás helye szerint szükséges ellenőrizni a következők szerint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3, a) Az igazolások ellenőrzése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munkáltatói jogkör gyakorlójaként az ellenőrzésre a következő vezetőket kérem fel: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oktatói feladatokat ellátók az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intézetigazgatók</w:t>
      </w:r>
      <w:r>
        <w:rPr>
          <w:rFonts w:cs="Garamond" w:ascii="Garamond" w:hAnsi="Garamond"/>
          <w:sz w:val="24"/>
          <w:szCs w:val="24"/>
        </w:rPr>
        <w:t>nak mutatják be az oltási igazolásukat.</w:t>
      </w:r>
      <w:r>
        <w:rPr>
          <w:rFonts w:cs="Garamond" w:ascii="Garamond" w:hAnsi="Garamond"/>
          <w:i/>
          <w:iCs/>
          <w:sz w:val="24"/>
          <w:szCs w:val="24"/>
        </w:rPr>
        <w:t xml:space="preserve"> (Az eredményes és hiánytalan ellenőrzés érdekében az intézetekben tevékenykedő adminisztrátorok számára tájékoztatót szervezünk 2021. november 9-én 9 órára a Kari Tanácsterembe, hogy az adminisztrációban feladatot ellátó kollégák szükség esetén segíthessék az intézetigazgatók munkáját.)</w:t>
      </w:r>
      <w:r>
        <w:rPr>
          <w:rFonts w:cs="Garamond" w:ascii="Garamond" w:hAnsi="Garamond"/>
          <w:sz w:val="24"/>
          <w:szCs w:val="24"/>
        </w:rPr>
        <w:t xml:space="preserve"> Az igazolások bemutatását az intézetigazgatók szervezik meg.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ari szervezeti egységek vezetői (intézetigazgatók, irodavezetők, </w:t>
      </w:r>
      <w:r>
        <w:rPr>
          <w:rFonts w:cs="Garamond" w:ascii="Garamond" w:hAnsi="Garamond"/>
          <w:bCs/>
          <w:sz w:val="24"/>
          <w:szCs w:val="24"/>
        </w:rPr>
        <w:t xml:space="preserve">a Bölcsészettudományi </w:t>
      </w:r>
      <w:r>
        <w:rPr>
          <w:rFonts w:cs="Garamond" w:ascii="Garamond" w:hAnsi="Garamond"/>
          <w:sz w:val="24"/>
          <w:szCs w:val="24"/>
        </w:rPr>
        <w:t xml:space="preserve">Kari Könyvtár vezetője), a dékáni felügyelet alá tartozó központok vezetői és munkatársai 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dékáni hivatalvezető</w:t>
      </w:r>
      <w:r>
        <w:rPr>
          <w:rFonts w:cs="Garamond" w:ascii="Garamond" w:hAnsi="Garamond"/>
          <w:sz w:val="24"/>
          <w:szCs w:val="24"/>
        </w:rPr>
        <w:t>nek mutatják be az igazolásukat, személyesen, vagy egyetértésük esetén elektronikus úton.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adminisztrációban résztvevő intézeti munkatársak 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dékáni hivatalvezető</w:t>
      </w:r>
      <w:r>
        <w:rPr>
          <w:rFonts w:cs="Garamond" w:ascii="Garamond" w:hAnsi="Garamond"/>
          <w:sz w:val="24"/>
          <w:szCs w:val="24"/>
        </w:rPr>
        <w:t>nek mutatják be az oltási igazolásukat.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adminisztrációban részt vevő hivatali munkatársak 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dékáni hivatalvezető</w:t>
      </w:r>
      <w:r>
        <w:rPr>
          <w:rFonts w:cs="Garamond" w:ascii="Garamond" w:hAnsi="Garamond"/>
          <w:sz w:val="24"/>
          <w:szCs w:val="24"/>
        </w:rPr>
        <w:t xml:space="preserve">nek, az irodai munkatársak az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irodavezető</w:t>
      </w:r>
      <w:r>
        <w:rPr>
          <w:rFonts w:cs="Garamond" w:ascii="Garamond" w:hAnsi="Garamond"/>
          <w:sz w:val="24"/>
          <w:szCs w:val="24"/>
          <w:u w:val="single"/>
        </w:rPr>
        <w:t>nek</w:t>
      </w:r>
      <w:r>
        <w:rPr>
          <w:rFonts w:cs="Garamond" w:ascii="Garamond" w:hAnsi="Garamond"/>
          <w:sz w:val="24"/>
          <w:szCs w:val="24"/>
        </w:rPr>
        <w:t xml:space="preserve"> mutatják be igazolásaikat.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nyvtári feladatokat ellátó kollégák </w:t>
      </w:r>
      <w:r>
        <w:rPr>
          <w:rFonts w:cs="Garamond" w:ascii="Garamond" w:hAnsi="Garamond"/>
          <w:b/>
          <w:bCs/>
          <w:sz w:val="24"/>
          <w:szCs w:val="24"/>
        </w:rPr>
        <w:t xml:space="preserve">a Bölcsészettudományi Kari Könyvtár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vezetőjé</w:t>
      </w:r>
      <w:r>
        <w:rPr>
          <w:rFonts w:cs="Garamond" w:ascii="Garamond" w:hAnsi="Garamond"/>
          <w:sz w:val="24"/>
          <w:szCs w:val="24"/>
          <w:u w:val="single"/>
        </w:rPr>
        <w:t>nek</w:t>
      </w:r>
      <w:r>
        <w:rPr>
          <w:rFonts w:cs="Garamond" w:ascii="Garamond" w:hAnsi="Garamond"/>
          <w:sz w:val="24"/>
          <w:szCs w:val="24"/>
        </w:rPr>
        <w:t>, mutatják be az oltási igazolásokat.</w:t>
      </w:r>
    </w:p>
    <w:p>
      <w:pPr>
        <w:pStyle w:val="Listaszerbekezds"/>
        <w:spacing w:lineRule="auto" w:line="256" w:before="0" w:after="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3, b) Az ellenőrzések segítése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Az ellenőrzésre felkért vezetők a Gazdasági Hivatal közreműködésével a Dékáni Hivataltól tájékoztató adatokat kapnak az SAP-ban szereplő foglalkoztatottakról, valamint a külsős óraadókról és önkéntesekről is, egy olyan táblázatban amely a szükséges adatokkal kiegészíthető lesz (oltottság, megjegyzés). </w:t>
      </w:r>
      <w:r>
        <w:rPr>
          <w:b/>
          <w:bCs/>
          <w:sz w:val="24"/>
        </w:rPr>
        <w:t>Hangsúlyozni szeretném, hogy ezeket az adatokat ellenőrizni szükséges, és szükség esetén ki kell egészíteni a táblázatban nem szereplő foglalkozatottak adataival, mivel 2021. december 15-ét követően oltatlan foglakoztatott nem végezhet munkát az ELTE BTK-n.</w:t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Mivel az oltottság ellenőrzését a feladatellátás helyén szükséges elvégezni, így a közvetlen vezető már az ellenőrzés folyamatában is felkészülhet azokra a feladatirányítási kérdésekre, amely abból adódhat, ha egy foglalkoztatott nem lesz beoltva a megadott határidőr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hívom a figyelmet arra, hogy az oltási dokumentumok nem tárolhatóak.</w:t>
      </w:r>
    </w:p>
    <w:p>
      <w:pPr>
        <w:pStyle w:val="Normal"/>
        <w:ind w:left="567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3, c) Az ellenőrzés eredményének megküldése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Cs/>
          <w:sz w:val="24"/>
        </w:rPr>
      </w:pPr>
      <w:r>
        <w:rPr>
          <w:sz w:val="24"/>
        </w:rPr>
        <w:t xml:space="preserve">Az ellenőrzésre felkért vezetők a kitöltött táblázatokat legkésőbb </w:t>
      </w:r>
      <w:r>
        <w:rPr>
          <w:b/>
          <w:bCs/>
          <w:sz w:val="24"/>
        </w:rPr>
        <w:t>2021. december 15-én 10 óráig kell eljuttassák a dékáni hivatalvezetőnek</w:t>
      </w:r>
      <w:bookmarkStart w:id="1" w:name="_Hlk87264640"/>
      <w:r>
        <w:rPr>
          <w:bCs/>
          <w:sz w:val="24"/>
        </w:rPr>
        <w:t>:</w:t>
      </w:r>
    </w:p>
    <w:p>
      <w:pPr>
        <w:pStyle w:val="Normal"/>
        <w:ind w:left="56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bookmarkEnd w:id="1"/>
      <w:r>
        <w:rPr>
          <w:rFonts w:cs="Garamond" w:ascii="Garamond" w:hAnsi="Garamond"/>
          <w:sz w:val="24"/>
          <w:szCs w:val="24"/>
        </w:rPr>
        <w:t xml:space="preserve">papír alapon, aláírva, vagy 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ind w:left="567" w:right="567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lektronikus úton, digitálisan aláírva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dekan@btk.elte.hu</w:t>
        </w:r>
      </w:hyperlink>
      <w:r>
        <w:rPr>
          <w:rFonts w:cs="Garamond" w:ascii="Garamond" w:hAnsi="Garamond"/>
          <w:sz w:val="24"/>
          <w:szCs w:val="24"/>
        </w:rPr>
        <w:t xml:space="preserve"> címre </w:t>
      </w:r>
      <w:r>
        <w:rPr>
          <w:rFonts w:cs="Garamond" w:ascii="Garamond" w:hAnsi="Garamond"/>
          <w:bCs/>
          <w:sz w:val="24"/>
          <w:szCs w:val="24"/>
        </w:rPr>
        <w:t>„védőoltás ellenőrzése” tárgy megjelölésse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Az aláírás mellett a táblázatoknak tartalmaznia kell a következő záradékot: „az oltási igazolásokra vonatkozó adatok teljeskörűek és ellenőrzöttek”.</w:t>
      </w:r>
    </w:p>
    <w:p>
      <w:pPr>
        <w:pStyle w:val="Normal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21. augusztus 31.</w:t>
      </w:r>
    </w:p>
    <w:p>
      <w:pPr>
        <w:pStyle w:val="Normal"/>
        <w:tabs>
          <w:tab w:val="clear" w:pos="709"/>
          <w:tab w:val="center" w:pos="7088" w:leader="none"/>
        </w:tabs>
        <w:ind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Bartus Dávid s.k.,</w:t>
      </w:r>
    </w:p>
    <w:p>
      <w:pPr>
        <w:pStyle w:val="Normal"/>
        <w:tabs>
          <w:tab w:val="clear" w:pos="709"/>
          <w:tab w:val="center" w:pos="7088" w:leader="none"/>
        </w:tabs>
        <w:ind w:left="851" w:right="85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485-5248</w:t>
      <w:tab/>
      <w:t>Tel.: (36-1) 485-5251, 485-5248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Garamond" w:hAnsi="Garamond" w:eastAsia="Calibri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lang w:val="de-D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egjegyzstrgyaChar">
    <w:name w:val="Megjegyzés tárgya Char"/>
    <w:qFormat/>
    <w:rPr>
      <w:rFonts w:ascii="Garamond" w:hAnsi="Garamond" w:eastAsia="Calibri" w:cs="Garamond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jc w:val="both"/>
    </w:pPr>
    <w:rPr>
      <w:rFonts w:ascii="Times New Roman" w:hAnsi="Times New Roman" w:eastAsia="Calibri" w:cs="Times New Roman"/>
      <w:szCs w:val="20"/>
      <w:lang w:val="de-DE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rFonts w:ascii="Garamond" w:hAnsi="Garamond" w:eastAsia="Times New Roman" w:cs="Garamond"/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8:00Z</dcterms:created>
  <dc:creator>PK</dc:creator>
  <dc:description/>
  <cp:keywords/>
  <dc:language>en-US</dc:language>
  <cp:lastModifiedBy>Fruzsina Bartos</cp:lastModifiedBy>
  <cp:lastPrinted>2020-03-13T12:15:00Z</cp:lastPrinted>
  <dcterms:modified xsi:type="dcterms:W3CDTF">2022-02-15T11:18:00Z</dcterms:modified>
  <cp:revision>2</cp:revision>
  <dc:subject/>
  <dc:title>iktatószám: /2006</dc:title>
</cp:coreProperties>
</file>