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V/2020. (X. 22.) sz. dékáni utasítá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  Bölcsészettudományi Karon történő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ötelező lázmérésről a 2020/21-es tanév őszi félévének szorgalmi időszakában</w:t>
      </w:r>
    </w:p>
    <w:p>
      <w:pPr>
        <w:pStyle w:val="Normal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</w:rPr>
        <w:t xml:space="preserve">ELTE JÁRVÁNYÜGYI OPERATÍV KOORDINÁLÓ TESTÜLET 2020. október 12-én megjelent tájékoztatójában foglaltak alapján az Egyetemre belépők számára kötelező a testhőmérséklet mérése külön felhívás nélkül is az erre a célra kihelyezett eszközökön, vagy érintésmentes kézi hőmérőkkel. Akinél az eszköz a megengedettnél (37,8 °C) magasabb testhőmérsékletet érzékel, az köteles az Egyetem területét azonnal elhagyni.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</w:rPr>
        <w:t>2020. november 2-től 2020. december 13-ig a következő lázmérési pontok valamelyikén kell lázat mérnie az egyetemre belépőknek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</w:rPr>
        <w:t xml:space="preserve">Múzeum krt. 4/A: porta (bejárat),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</w:rPr>
        <w:t xml:space="preserve">Múzeum krt. 6-8: (főépület) utca felöli bejárat,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</w:rPr>
        <w:t xml:space="preserve">B épület: porta, 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</w:rPr>
        <w:t xml:space="preserve">D épület: porta,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 épület: utca felöli bejárat – automata mérőeszközzel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 épület: udvar felöli porta – érintésmentes kézi hőmérővel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4"/>
        </w:rPr>
        <w:t>F épület: porta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C-, az I-, az Ifjúsági-épület, valamint a Gólyavár használói a kötelező lázmérést a fenti pontok valamelyikén teljesíthetik. (Javasolható, hogy a kampusz területére az R vagy a főépület főbejáratán lépjenek be)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Járványhelyzetre tekintettel, a csoportosulás elkerülése érdekében az épületekbe való bejárásra és kijárásra külön kapukat javaslunk használni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épület esetében bejárat a főbejárat, kijárat az udvar felöli ajtó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úzeum krt. 6-8. (főépület): esetében bejárat az utca felől, kijárat az udvar felöli ajtók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Budapest, 2020. október 22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Dr. Sonkoly Gábor s.k.,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dék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10" w:footer="874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1750</wp:posOffset>
          </wp:positionV>
          <wp:extent cx="1188085" cy="1188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4"/>
      </w:rPr>
      <w:t>Eötvös Loránd Tudományegyetem</w:t>
      <w:tab/>
      <w:t>Eötvös Loránd University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24"/>
      </w:rPr>
    </w:pPr>
    <w:r>
      <w:rPr>
        <w:b/>
        <w:bCs/>
        <w:spacing w:val="20"/>
        <w:sz w:val="24"/>
      </w:rPr>
      <w:t>Bölcsészettudományi Kar</w:t>
      <w:tab/>
      <w:t>Faculty of Humanities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b/>
        <w:b/>
        <w:bCs/>
        <w:spacing w:val="20"/>
        <w:sz w:val="12"/>
      </w:rPr>
    </w:pPr>
    <w:r>
      <w:rPr>
        <w:b/>
        <w:bCs/>
        <w:spacing w:val="20"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28"/>
      </w:rPr>
    </w:pPr>
    <w:r>
      <w:rPr>
        <w:b/>
        <w:bCs/>
        <w:smallCaps/>
        <w:sz w:val="28"/>
      </w:rPr>
      <w:t>Dékán</w:t>
      <w:tab/>
      <w:t>Dean</w:t>
    </w:r>
  </w:p>
  <w:p>
    <w:pPr>
      <w:pStyle w:val="Header"/>
      <w:tabs>
        <w:tab w:val="clear" w:pos="4536"/>
        <w:tab w:val="clear" w:pos="9072"/>
        <w:tab w:val="right" w:pos="10204" w:leader="none"/>
      </w:tabs>
      <w:rPr>
        <w:smallCaps/>
        <w:sz w:val="12"/>
      </w:rPr>
    </w:pPr>
    <w:r>
      <w:rPr>
        <w:smallCaps/>
        <w:sz w:val="12"/>
      </w:rPr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1088 Budapest, Múzeum krt. 4/A</w:t>
      <w:tab/>
      <w:t>H-1088 Budapest, Múzeum krt. 4/A</w:t>
    </w:r>
  </w:p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rPr/>
      <w:t>Tel.: (36-1) 485-5251, Fax: (36-1) 485-5240</w:t>
      <w:tab/>
      <w:t>Tel.: (36-1) 485-5251, Fax: (36-1) 485-5240</w:t>
    </w:r>
  </w:p>
  <w:p>
    <w:pPr>
      <w:pStyle w:val="Header"/>
      <w:pBdr>
        <w:bottom w:val="single" w:sz="4" w:space="4" w:color="000000"/>
      </w:pBdr>
      <w:tabs>
        <w:tab w:val="clear" w:pos="4536"/>
        <w:tab w:val="clear" w:pos="9072"/>
        <w:tab w:val="right" w:pos="10204" w:leader="none"/>
      </w:tabs>
      <w:rPr/>
    </w:pPr>
    <w:r>
      <w:rPr/>
      <w:t>E-mail: dekan@btk.elte.hu</w:t>
      <w:tab/>
      <w:t>E-mail: dekan@btk.elte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Academictitle">
    <w:name w:val="academic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54:00Z</dcterms:created>
  <dc:creator>PK</dc:creator>
  <dc:description/>
  <cp:keywords/>
  <dc:language>en-US</dc:language>
  <cp:lastModifiedBy>Fruzsina Bartos</cp:lastModifiedBy>
  <cp:lastPrinted>2020-09-25T14:58:00Z</cp:lastPrinted>
  <dcterms:modified xsi:type="dcterms:W3CDTF">2022-02-15T11:27:00Z</dcterms:modified>
  <cp:revision>3</cp:revision>
  <dc:subject/>
  <dc:title>iktatószám: /2006</dc:title>
</cp:coreProperties>
</file>