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/>
      </w:pPr>
      <w:r>
        <w:rPr>
          <w:b/>
          <w:u w:val="single"/>
        </w:rPr>
        <w:t>intézetvezetői</w:t>
      </w:r>
      <w:r>
        <w:rPr>
          <w:b/>
        </w:rPr>
        <w:t>, tanszékvezetői, tanszékcsoport-vezet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ség betöl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ly Kar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ly Intézet / Tanszék / Tanszékcsoport vezetői tisztségét pályázza meg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N é 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zületési helye és ide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yja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unkahely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akhely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u w:val="single"/>
              </w:rPr>
            </w:pPr>
            <w:r>
              <w:rPr>
                <w:u w:val="single"/>
              </w:rPr>
              <w:t>Beosztása, tudományos fokozata:</w:t>
            </w:r>
          </w:p>
          <w:p>
            <w:pPr>
              <w:pStyle w:val="Normal"/>
              <w:spacing w:lineRule="auto" w:line="36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ktatási-kutatási tevékenysége, nemzetközi tudományos (szakmai) életben való részvéte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40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u w:val="single"/>
              </w:rPr>
            </w:pPr>
            <w:r>
              <w:rPr>
                <w:u w:val="single"/>
              </w:rPr>
              <w:t>Szakmai életútjának tömör, tényszerű ismertetése, szakmai díjai: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lulírott pályázatom benyújtásával hozzájárulok ahhoz, hogy az abban foglaltakat az Egyetem illetékes testületei megismerjék, továbbá kijelentem, hogy megbízatásom idején más felsőoktatási intézményben nem látok el intézetigazgatói /tanszékvezetői/ tanszékcsoport-vezetői feladato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Jelen pályázatát megelőzően hányszor kapott megbízást a megpályázott tisztség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68" w:hanging="0"/>
              <w:rPr>
                <w:vanish/>
              </w:rPr>
            </w:pPr>
            <w:r>
              <w:rPr/>
              <w:br/>
            </w:r>
            <w:r>
              <w:rPr>
                <w:b/>
                <w:bCs/>
                <w:vanish/>
              </w:rPr>
              <w:t>Mostani tanszékvezetői pályázatomat 2 éves megbízásra nyújtom be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udapest, 201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(aláírás)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küldendő 2 példányba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Kérjük mellékletben csatolja szakmai programját!</w:t>
              <w:tab/>
              <w:tab/>
            </w:r>
            <w:r>
              <w:rPr>
                <w:vanish/>
              </w:rPr>
              <w:t>Megegyezik a már benyújtott és jelenleg is érvényben lévőv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sz w:val="22"/>
      <w:lang w:val="fr-FR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1:00Z</dcterms:created>
  <dc:creator>Bárdosi Vilmos</dc:creator>
  <dc:description/>
  <cp:keywords/>
  <dc:language>en-US</dc:language>
  <cp:lastModifiedBy>ELTE</cp:lastModifiedBy>
  <cp:lastPrinted>2005-03-22T12:09:00Z</cp:lastPrinted>
  <dcterms:modified xsi:type="dcterms:W3CDTF">2010-11-04T07:41:00Z</dcterms:modified>
  <cp:revision>2</cp:revision>
  <dc:subject/>
  <dc:title>PÁLYÁZATI ADATLAP</dc:title>
</cp:coreProperties>
</file>