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bilitási projektek – felsőoktatási munkatársak képzési célú mobilitása</w:t>
      </w:r>
    </w:p>
    <w:p>
      <w:pPr>
        <w:pStyle w:val="Normal"/>
        <w:ind w:firstLine="6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0"/>
        <w:jc w:val="center"/>
        <w:rPr>
          <w:b/>
          <w:b/>
        </w:rPr>
      </w:pPr>
      <w:r>
        <w:rPr>
          <w:b/>
        </w:rPr>
        <w:t>személyzet képzésére vonatkozó alapelvek</w:t>
      </w:r>
    </w:p>
    <w:p>
      <w:pPr>
        <w:pStyle w:val="Normal"/>
        <w:ind w:firstLine="6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0"/>
        <w:jc w:val="both"/>
        <w:rPr>
          <w:u w:val="single"/>
        </w:rPr>
      </w:pPr>
      <w:r>
        <w:rPr>
          <w:u w:val="single"/>
        </w:rPr>
        <w:t>A Tempus Közalapítvány által meghatározott, kötelező alapelvek:</w:t>
      </w:r>
    </w:p>
    <w:p>
      <w:pPr>
        <w:pStyle w:val="Normal"/>
        <w:ind w:firstLine="690"/>
        <w:jc w:val="both"/>
        <w:rPr>
          <w:u w:val="single"/>
        </w:rPr>
      </w:pPr>
      <w:r>
        <w:rPr>
          <w:u w:val="single"/>
        </w:rPr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típus célja</w:t>
      </w:r>
    </w:p>
    <w:p>
      <w:pPr>
        <w:pStyle w:val="Listaszerbekezds"/>
        <w:spacing w:lineRule="auto" w:line="240" w:before="28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tatók, adminisztratív és más nem oktató munkatársak külföldi programországbeli partnernél (felsőoktatási intézménynél vagy vállalkozásnál) végzett mobilitása tudástranszfer, vagy készségek fejlesztése céljából (szemináriumok, kurzusok, gyakorlati periódus, átirányítás stb.)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ásra jogosultak köre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smus Charter for Higher Education tanúsítvánnyal rendelkező felsőoktatási intézmények munkatársai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mogatható tevékenységek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Felsőoktatási munkatársak képzési célú mobilitása (5 nap utazás nélkül, ELTE-s döntés)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feltételek</w:t>
      </w:r>
    </w:p>
    <w:p>
      <w:pPr>
        <w:pStyle w:val="Listaszerbekezds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üldő intézmény minden esetben ECHE tanúsítvánnyal rendelkező felsőoktatási intézmény.</w:t>
      </w:r>
    </w:p>
    <w:p>
      <w:pPr>
        <w:pStyle w:val="Listaszerbekezds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A küldő intézmény lehet egy ECHE tanúsítvánnyal  rendelkező felsőoktatási intézmény vagy bármilyen külföldi „vállalkozás” (a munkaerőpiacon vagy az oktatás, képzés vagy az ifjúság területén aktív privát vagy közintézmény).</w:t>
      </w:r>
    </w:p>
    <w:p>
      <w:pPr>
        <w:pStyle w:val="Listaszerbekezds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ia részvétel nem támogatható! </w:t>
      </w:r>
    </w:p>
    <w:p>
      <w:pPr>
        <w:pStyle w:val="Listaszerbekezds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 nem lehet a küldő intézmény országa és a lakóhely szerinti ország sem.</w:t>
      </w:r>
    </w:p>
    <w:p>
      <w:pPr>
        <w:pStyle w:val="Listaszerbekezds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A munkatárs a pályázatában benyújtott, az érintett felek által jóváhagyott és aláírásukkal elfogadott egyéni munkaprogramot követi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Next w:val="true"/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itások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 és képzés területén az alábbi prioritások kerültek meghatározásra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szségek és kulcskompetenciák, mint a vállalkozókészség, digitális kompetenciák és többnyelvűség, továbbá újszerű és tanulóközpontú pedagógiai módszerek fejlesztése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formációs és kommunikációs technológiák (IKT) használatának elősegítése az oktatásban, többek között nyitott oktatási segédanyagokhoz való hozzáférés, IKT-alapú tanítás és a digitális tartalmak felhasználói és előállítói jogainak és kötelezettségének átláthatósága révén;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ségek és végzettségek átláthatóságának és elismerésének javítása;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ktatás és képzés illetve a készségek fejlesztése területén a beruházások és pénzügyi támogatások illeszkedésének elősegítése, valamint az oktatásba és képzésbe történő hatékony és fenntartható beruházások európai és nemzeti szinten történő megvitatásának ösztönzése az érintettek bevonásával.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-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sőoktatás esetében fontos szempont adott projekt hozzájárulása az európai felsőoktatási rendszerek modernizációjához, amint a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 2011-es EU Felsőoktatási ütemtervb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eghatározásra került;</w:t>
      </w:r>
    </w:p>
    <w:p>
      <w:pPr>
        <w:pStyle w:val="BulletDot"/>
        <w:numPr>
          <w:ilvl w:val="0"/>
          <w:numId w:val="0"/>
        </w:numPr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A 2014-2020-as időszakban a program költségvetésének 77,5 %-át fordítják az oktatás és képzés területére, ezen felül további 3,5 %-ot az Európai Diákhitel Garancia Eszközre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lletDot"/>
        <w:numPr>
          <w:ilvl w:val="0"/>
          <w:numId w:val="0"/>
        </w:numPr>
        <w:ind w:left="93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lletDot"/>
        <w:numPr>
          <w:ilvl w:val="0"/>
          <w:numId w:val="0"/>
        </w:numPr>
        <w:ind w:left="93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ás menete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bilitási pályázatot a munkatárs intézménye hirdeti meg és bírálja el az általános kritériumok alapján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Fentiek alapján a személyzet képzésére vonatkozó alapelvek az ELTE -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 pályázat célja, hogy a mobilitás során a támogatott az ELTE egésze számára hasznosítható tapasztalatokat, jó gyakorlatokat szerezz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dminisztratív személyzet mobilitására pályázhat, aki az ELTE alkalmazottja, és nyelvtudása alkalmassá teszi a programban való részvétel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trike/>
        </w:rPr>
      </w:pPr>
      <w:r>
        <w:rPr/>
        <w:t xml:space="preserve">A beadott pályázatok bírálatáról a szervezeti egység vezetője által összehívott bizottság dönt, a döntésről bírálati emlékeztetőt készít. Az Erasmus+ és Nemzetközi Programok Osztályra (ENPO) beérkezett bírálati emlékeztetők összesítését követően a Hallgatói és Oktatói Mobilitási Bizottság dönti el a rendelkezésre álló keretösszeg felhasználását, a karonként / szervezeti egységenként támogatható létszámot, és a beadott pályázatokra vonatkozóan végleges döntést hoz. Az eredményről a szervezeti egységek tájékoztatják a pályázók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 pályázat keretében maximum 5 munkanap időtartamra lehetséges pályázni partneregyetemhez, oktatási intézményhez jó gyakorlatok átvétele, képzésben való részvétel érdeké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 pályázati felhívást, a pályázati adatlapot, valamint a bírálati emlékeztetőt az Egyetem vezetésével történő egyeztetések alapján az ENPO dolgozza ki és a HOMB hagyja jóvá. Pályázni tanévente egy alkalommal lehet. A pályázatok beadásának határideje megegyezik az oktatói mobilitási pályázatok beadásának határidejével. Amennyiben a főpályázat során nem kerülnek feltöltésre az ösztöndíjas helyek, év közben is lehet pályázatot bea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 programban való részvételhez pályázatot kell benyújtani az erre rendszeresített formanyomtatványon. A pályázatnak tartalmaznia kell a munkaterv vagy tanulmányi terv rövid összefoglalását, az előzetes költségkalkulációt, valamint a közvetlen munkahelyi vezető jóváhagyását. A kitöltött pályázati űrlaphoz csatolni kel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720"/>
        <w:jc w:val="both"/>
        <w:rPr/>
      </w:pPr>
      <w:r>
        <w:rPr/>
        <w:t>fényképes szakmai önéletraj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720"/>
        <w:jc w:val="both"/>
        <w:rPr/>
      </w:pPr>
      <w:r>
        <w:rPr/>
        <w:t>nyelvvizsga bizonyítvány(ok) másolata vagy a célországtól és a szakterülettől függő nyelvtudás igazolás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720"/>
        <w:jc w:val="both"/>
        <w:rPr/>
      </w:pPr>
      <w:r>
        <w:rPr/>
        <w:t>a közvetlen munkahelyi vezetővel és a fogadó fél képviselőjével egyeztetett és általuk jóváhagyott munkaterv vagy tanulmányi ter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 pályázatot a karokon a kari szabályozás szerint, illetve központi szervezeti egységeknél a vezetőnek kell benyújtani. A beérkezett pályázatokat a kar vagy a központi szervezeti egység által felállított bíráló bizottság értéke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 pályázatok elbírálásának szempontja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720"/>
        <w:jc w:val="both"/>
        <w:rPr/>
      </w:pPr>
      <w:r>
        <w:rPr/>
        <w:t>a pályázó a tervezett tevékenység megvalósulása esetén mennyire tudja érvényesíteni a megszerzett jó gyakorlatokat, ez által tudja-e javítani a szervezeti egység és az ELTE működésé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720"/>
        <w:jc w:val="both"/>
        <w:rPr/>
      </w:pPr>
      <w:r>
        <w:rPr/>
        <w:t>a pályázó a megszerzett tapasztalatait és a jó gyakorlatokat átadja-e a hasonló területen dolgozó kollégáinak (multiplikátor hatás érvényesülése), ha igen, mi módon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720"/>
        <w:jc w:val="both"/>
        <w:rPr/>
      </w:pPr>
      <w:r>
        <w:rPr/>
        <w:t>a kiutazás hozzájárul-e az ELTE Erasmus mobilitásának minőségi és mennyiségi növekedéséhez, és az ezzel kapcsolatos szolgáltatások színvonalának emeléséhez.</w:t>
      </w:r>
    </w:p>
    <w:p>
      <w:pPr>
        <w:pStyle w:val="Normal"/>
        <w:ind w:left="1260" w:hanging="0"/>
        <w:jc w:val="both"/>
        <w:rPr/>
      </w:pPr>
      <w:r>
        <w:rPr/>
        <w:t>A bíráló bizottságok további szakmai szempontokat is meghatározhatna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 bíráló bizottság tagjai által aláírt bírálati emlékeztetőt, és ennek elektronikus verzióját az ENPO-nak kell megküldeni. A beérkezett javaslatok összesítését követően az ENPO előterjesztést készít a HOMB felé, és a Bizottság dönt a rendelkezésre álló keretösszeg felhasznál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 központi szervezeti egységek esetében egy szervezeti egységből tanévenként legfeljebb 3 fő mobilitása támogathat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Egy pályázó egy tanéven belül csak egy kiutazáshoz kaphat támogatá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 támogatás összege megegyezik a differenciált oktatói ösztöndíjak összeg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 megvalósult tevékenységről beszámolót kell készíteni, ezt az ELTE minden polgára számára hozzáférhetővé kell ten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z ENPO az adminisztratív személyzet mobilitásához kapcsolódóan – mind a kari, mind a központi szervezeti egységek esetén – ugyanazokat a feladatokat látja el, mind az oktatói és a hallgatói mobilitás kapcsá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7"/>
        </w:tabs>
        <w:ind w:left="38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lletDot">
    <w:name w:val="Bullet-Dot"/>
    <w:basedOn w:val="Normal"/>
    <w:qFormat/>
    <w:pPr>
      <w:numPr>
        <w:ilvl w:val="0"/>
        <w:numId w:val="5"/>
      </w:numPr>
    </w:pPr>
    <w:rPr>
      <w:rFonts w:ascii="Verdana" w:hAnsi="Verdana" w:cs="Verdana"/>
      <w:color w:val="000080"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news/culture/110926_hu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36:00Z</dcterms:created>
  <dc:creator>Székely Ágnes</dc:creator>
  <dc:description/>
  <cp:keywords/>
  <dc:language>en-US</dc:language>
  <cp:lastModifiedBy>ERASMUS</cp:lastModifiedBy>
  <dcterms:modified xsi:type="dcterms:W3CDTF">2019-09-11T15:36:00Z</dcterms:modified>
  <cp:revision>2</cp:revision>
  <dc:subject/>
  <dc:title/>
</cp:coreProperties>
</file>