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93712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ötvös Loránd Tudományegye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27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ötvös Loránd Tudományegyete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352550" cy="1120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27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8.2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027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onosítószám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zonosítószám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T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19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TK</w:t>
                      </w:r>
                      <w:r>
                        <w:rPr>
                          <w:sz w:val="20"/>
                          <w:szCs w:val="20"/>
                        </w:rPr>
                        <w:t>/19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Űrlap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  <w:u w:val="single"/>
        </w:rPr>
        <w:t>ERASMUS személyzet képzése</w:t>
      </w:r>
      <w:r>
        <w:rPr>
          <w:sz w:val="28"/>
          <w:szCs w:val="28"/>
        </w:rPr>
        <w:t xml:space="preserve"> keretében történő kiutazás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ótpályáz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2019/2020. tanév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0"/>
        </w:rPr>
        <w:t>beküldendő az intézeti/tanszéki  Erasmus koordinátornak, illetve a szervezeti egység vezetőjének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mélyi adatok: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3905"/>
        <w:gridCol w:w="538"/>
        <w:gridCol w:w="721"/>
        <w:gridCol w:w="40"/>
        <w:gridCol w:w="538"/>
        <w:gridCol w:w="1040"/>
        <w:gridCol w:w="146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év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Állampolgársága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zületési név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zületési hely: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zületési idő: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Állandó lakcím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 és Intézet/Tanszék, vagy szervezeti egység neve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osztá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unkaügyi törzsszám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unkahelyi telefonszám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mobil telefonszám: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 cím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özvetlen munkahelyi vezető neve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beosztása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száma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 címe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vezett ERASMUS mobilitási tevékenysé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gadó intézmény adatai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gadó intézmény nev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gadó intézmény Erasmus kódja (ha van)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gadó intézmény cí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Fogadó intézmény kapcsolattartójának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v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osztás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szám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 cí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bilitási tevékenység adatai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A </w:t>
            </w:r>
            <w:r>
              <w:rPr>
                <w:bCs/>
                <w:i/>
                <w:iCs/>
                <w:sz w:val="20"/>
              </w:rPr>
              <w:t>fogadó féllel egyeztetett és a közvetlen munkahelyi vezető által jóváhagyott</w:t>
            </w:r>
            <w:r>
              <w:rPr>
                <w:b/>
                <w:bCs/>
                <w:i/>
                <w:iCs/>
                <w:sz w:val="20"/>
              </w:rPr>
              <w:t xml:space="preserve"> munkaterv vagy tanulmányi terv (tevékenység) rövid leírás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Hány nap időtartamra pályázik?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ok száma: 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z utazás tervezett időpontja (év, h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2"/>
              <w:gridCol w:w="540"/>
              <w:gridCol w:w="236"/>
              <w:gridCol w:w="252"/>
              <w:gridCol w:w="592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év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ó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Részt vett-e korábban mobilitási programban? Ha igen, mikor és melyik program keretében, milyen tevékenységgel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áció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obilitási tevékenység tervei szerint mennyiben járul hozzá a küldő szervezeti egység tevékenységének fejlesztéséhez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obilitási tevékenység mennyiben járul hozzá saját szakmai fejlődéséhez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obilitási tevékenység mennyiben járul hozzá az Erasmus mobilitás minőségi és mennyiségi növekedéséhez, és az ezzel kapcsolatos szolgáltatások színvonalának emeléséhez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ilyen eredményt/hasznosulást vár a mobilitási tevékenységtől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obilitás során megszerzett tapasztalatokat milyen módon tervezi átadni a hasonló területen dolgozó kollégáknak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 szervezeti egység fogad-e az adminisztratív személyzet mobilitása keretében érkező külföldi partnert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rPr/>
      </w:pPr>
      <w:r>
        <w:rPr>
          <w:b/>
        </w:rPr>
        <w:t>Kelt:</w:t>
      </w:r>
      <w:r>
        <w:rPr/>
        <w:tab/>
        <w:tab/>
        <w:tab/>
        <w:tab/>
        <w:tab/>
      </w:r>
      <w:r>
        <w:rPr>
          <w:b/>
        </w:rPr>
        <w:t xml:space="preserve"> Aláír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jc w:val="right"/>
        <w:rPr>
          <w:b/>
          <w:b/>
          <w:lang w:val="en-GB"/>
        </w:rPr>
      </w:pPr>
      <w:r>
        <w:rPr>
          <w:b/>
          <w:lang w:val="en-GB"/>
        </w:rPr>
        <w:t>…………………………………</w:t>
      </w:r>
      <w:r>
        <w:rPr>
          <w:b/>
          <w:lang w:val="en-GB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Közvetlen munkahelyi vezető</w:t>
      </w:r>
      <w:r>
        <w:rPr/>
        <w:t xml:space="preserve"> javaslat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iutazá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om    -    nem támogatom*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oklás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Aláírá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aláhúzandó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llékletek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. melléklet – szakmai önéletrajz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. melléklet – nyelvvizsga bizonyítvány(ok) vagy belső igazolás a nyelvtudásról dokumentu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konkrét célegyetemre, egyéni képzésre pályázik a kolléga, a partneregyetem visszaigazolá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nerintézmény illetékes képviselőjének aláírását és pecsétjét (ez utólag is pótolható, ha a pályázat beadásának határidejéig nem áll rendelkezésre, illetve egy visszaigazoló e-mail is elfogadható, mely kifejezi a külföldi intézmény fogadókészségét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Handwriting" w:hAnsi="Lucida Handwriting" w:cs="Lucida Handwriting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7:00Z</dcterms:created>
  <dc:creator>TNO ME</dc:creator>
  <dc:description/>
  <cp:keywords/>
  <dc:language>en-US</dc:language>
  <cp:lastModifiedBy>ERASMUS</cp:lastModifiedBy>
  <cp:lastPrinted>2012-12-10T16:36:00Z</cp:lastPrinted>
  <dcterms:modified xsi:type="dcterms:W3CDTF">2019-09-11T15:37:00Z</dcterms:modified>
  <cp:revision>3</cp:revision>
  <dc:subject/>
  <dc:title>ERASMUS PROGRAM</dc:title>
</cp:coreProperties>
</file>