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 M L É K E Z T E T Ő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rasmus+ 2021/2022. tanévi Erasmus+ </w:t>
      </w:r>
      <w:hyperlink r:id="rId2">
        <w:r>
          <w:rPr>
            <w:rStyle w:val="InternetLink"/>
            <w:color w:val="0563C1"/>
            <w:u w:val="single"/>
          </w:rPr>
          <w:t>Nem oktatási célú mobilitás oktatóknak, kutatóknak</w:t>
        </w:r>
      </w:hyperlink>
      <w:r>
        <w:rPr>
          <w:b/>
        </w:rPr>
        <w:t xml:space="preserve"> (STT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Kar: BTK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anszék / Intézet:</w:t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íráló bizottság tagjai:</w:t>
        <w:tab/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írálati szempontok: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 kiutazás fontossága a Tanszék/Intézet vagy Kar nemzetközi kapcsolatainak fejlesztése érdekéb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 kiutazás fontossága a Tanszék/Intézet vagy Kar szakmai fejlesztésének tekintetéb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 kiutazás fontossága az oktató szakmai előmenetele tekintetéb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Idegen nyelvű kurzus(ok) kidolgozás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Erasmus programban való aktív részvétel (koordinátori feladatok ellátás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gyéb intézeti/tanszéki szempontok felsorolása: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-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ályázatot benyújtó oktatók létszáma:</w:t>
      </w:r>
      <w:r>
        <w:rPr>
          <w:sz w:val="22"/>
          <w:szCs w:val="22"/>
        </w:rPr>
        <w:tab/>
        <w:t>……….  f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Ösztöndíjra javasolt oktatók: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9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43"/>
        <w:gridCol w:w="3848"/>
        <w:gridCol w:w="1381"/>
      </w:tblGrid>
      <w:tr>
        <w:trPr/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ngsor</w:t>
            </w:r>
          </w:p>
        </w:tc>
        <w:tc>
          <w:tcPr>
            <w:tcW w:w="2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év, email cím</w:t>
            </w:r>
          </w:p>
        </w:tc>
        <w:tc>
          <w:tcPr>
            <w:tcW w:w="3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ogadó Intézmény (egyetem esetén Erasmus kód ha van)</w:t>
            </w:r>
          </w:p>
        </w:tc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dőtartam (nap, hét) és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obilitás tervezett dátuma -tól-ig</w:t>
            </w:r>
          </w:p>
        </w:tc>
      </w:tr>
      <w:tr>
        <w:trPr/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Bírálat dátuma:</w:t>
      </w:r>
      <w:r>
        <w:rPr>
          <w:sz w:val="22"/>
          <w:szCs w:val="22"/>
        </w:rPr>
        <w:t xml:space="preserve"> 2021 …………………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Bíráló Bizottság tagjainak aláírás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ézetigazgató/tanszékvezető: 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 Bíráló Bizottság tagjának neve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 Bíráló Bizottság tagjának neve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 Bíráló Bizottság tagjának neve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te.hu/munkatarsaknak/erasmus-nem-oktatasi-celu-mobilitas?m=70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56:00Z</dcterms:created>
  <dc:creator>szekelya</dc:creator>
  <dc:description/>
  <cp:keywords/>
  <dc:language>en-US</dc:language>
  <cp:lastModifiedBy>Balaci Sándor</cp:lastModifiedBy>
  <cp:lastPrinted>2006-03-28T14:51:00Z</cp:lastPrinted>
  <dcterms:modified xsi:type="dcterms:W3CDTF">2021-03-09T12:00:00Z</dcterms:modified>
  <cp:revision>5</cp:revision>
  <dc:subject/>
  <dc:title>B Í R Á L A T I    L A P</dc:title>
</cp:coreProperties>
</file>