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RASMUS+ STA 2021/202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LETTER OF INVIT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University:</w:t>
        <w:tab/>
        <w:tab/>
        <w:t>………………………………………………………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Erasmus code:</w:t>
        <w:tab/>
        <w:tab/>
        <w:t>…………………………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Faculty:</w:t>
        <w:tab/>
        <w:tab/>
        <w:t>………………………………………………………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epartment:</w:t>
        <w:tab/>
        <w:tab/>
        <w:t>………………………………………………………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Hereby I confirm that our department is willing to hos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ame: ………………………………………………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from the Faculty of Humanities of the Eötvös Loránd University of Budapest (HU_BUDAPES01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for a period of …… days in the framework of the Erasmus+ programme in order to teach …….. hours /week in the course entitled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lang w:val="en-GB"/>
        </w:rPr>
      </w:pPr>
      <w:r>
        <w:rPr>
          <w:b/>
          <w:lang w:val="en-GB"/>
        </w:rPr>
        <w:t>DECLARATION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I hereby declare that our University has/will have a valid Erasmus Bilateral Agreement with Eötvös Loránd University (HU BUDAPES01) for teaching staff mobility for the academic year 2021/2022. I also confirm that I am entitled to issue this declaration.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te: ……………</w:t>
        <w:tab/>
        <w:tab/>
        <w:tab/>
        <w:tab/>
        <w:tab/>
        <w:t>…………………………………..</w:t>
      </w:r>
    </w:p>
    <w:p>
      <w:pPr>
        <w:pStyle w:val="Normal"/>
        <w:ind w:left="3540" w:firstLine="708"/>
        <w:jc w:val="center"/>
        <w:rPr>
          <w:lang w:val="en-GB"/>
        </w:rPr>
      </w:pPr>
      <w:r>
        <w:rPr>
          <w:lang w:val="en-GB"/>
        </w:rPr>
        <w:t>signature and stam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4860"/>
        <w:rPr>
          <w:lang w:val="en-GB"/>
        </w:rPr>
      </w:pPr>
      <w:r>
        <w:rPr>
          <w:lang w:val="en-GB"/>
        </w:rPr>
        <w:t>Name:</w:t>
        <w:tab/>
        <w:t>………………………………...….</w:t>
      </w:r>
    </w:p>
    <w:p>
      <w:pPr>
        <w:pStyle w:val="Normal"/>
        <w:ind w:firstLine="4860"/>
        <w:rPr>
          <w:lang w:val="en-GB"/>
        </w:rPr>
      </w:pPr>
      <w:r>
        <w:rPr>
          <w:lang w:val="en-GB"/>
        </w:rPr>
      </w:r>
    </w:p>
    <w:p>
      <w:pPr>
        <w:pStyle w:val="Normal"/>
        <w:ind w:firstLine="4860"/>
        <w:rPr>
          <w:lang w:val="en-GB"/>
        </w:rPr>
      </w:pPr>
      <w:r>
        <w:rPr>
          <w:lang w:val="en-GB"/>
        </w:rPr>
        <w:t>Position: …….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0:00Z</dcterms:created>
  <dc:creator>szekelya</dc:creator>
  <dc:description/>
  <cp:keywords/>
  <dc:language>en-US</dc:language>
  <cp:lastModifiedBy>Balaci Sándor</cp:lastModifiedBy>
  <cp:lastPrinted>2006-05-17T12:09:00Z</cp:lastPrinted>
  <dcterms:modified xsi:type="dcterms:W3CDTF">2021-03-09T10:01:00Z</dcterms:modified>
  <cp:revision>4</cp:revision>
  <dc:subject/>
  <dc:title>ERASMUS TS 2006/2007</dc:title>
</cp:coreProperties>
</file>