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 M L É K E Z T E T 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 2019/2020. évi oktatói mobilitási pályázat bírálatá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ót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Kar: BTK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nszék / Intézet: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íráló bizottság tagjai:</w:t>
        <w:tab/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írálati szempontok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 Tanszék/Intézet vagy Kar nemzetközi kapcsolatainak fejlesztése érdek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 Tanszék/Intézet vagy Kar szakmai fejlesztésének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z oktató szakmai előmenetele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eérkező Erasmus oktatók fogadása, mentor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eérkező Erasmus hallgatók fogadása, mentor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degen nyelvű kurzus(ok) bizt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rasmus programban való aktív részvétel (koordinátori feladatok ellátá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i/>
          <w:sz w:val="22"/>
          <w:szCs w:val="22"/>
        </w:rPr>
        <w:t>(egyéb kari szempontok felsorolá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ályázatot benyújtó oktatók létszáma:</w:t>
      </w:r>
      <w:r>
        <w:rPr>
          <w:sz w:val="22"/>
          <w:szCs w:val="22"/>
        </w:rPr>
        <w:tab/>
        <w:t>……….  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ztöndíjra javasolt oktatók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43"/>
        <w:gridCol w:w="3848"/>
        <w:gridCol w:w="1381"/>
      </w:tblGrid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rangsor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év</w:t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élegyetem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őtartam (nap)</w:t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írálat dátuma:</w:t>
      </w:r>
      <w:r>
        <w:rPr>
          <w:sz w:val="22"/>
          <w:szCs w:val="22"/>
        </w:rPr>
        <w:t xml:space="preserve"> 2019. …………………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íráló Bizottság tagjainak aláír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etigazgató/tanszékvezető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7:00Z</dcterms:created>
  <dc:creator>szekelya</dc:creator>
  <dc:description/>
  <cp:keywords/>
  <dc:language>en-US</dc:language>
  <cp:lastModifiedBy>ERASMUS</cp:lastModifiedBy>
  <cp:lastPrinted>2006-03-28T14:51:00Z</cp:lastPrinted>
  <dcterms:modified xsi:type="dcterms:W3CDTF">2019-09-11T15:28:00Z</dcterms:modified>
  <cp:revision>3</cp:revision>
  <dc:subject/>
  <dc:title>B Í R Á L A T I    L A P</dc:title>
</cp:coreProperties>
</file>