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2021/2022. évi oktatói mobilitási pályázat (STA) bírála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ar: BTK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  <w:tab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nemzetközi kapcsolatainak fejleszt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szakmai fejlesztésének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z oktató szakmai előmenetele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érkező Erasmus oktatók fogadása, mentor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Beérkező Erasmus hallgatók fogadása, mentor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degen nyelvű kurzus(ok)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rasmus programban való aktív részvétel (koordinátori feladatok ellát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i/>
          <w:sz w:val="22"/>
          <w:szCs w:val="22"/>
        </w:rPr>
        <w:t>(egyéb kari szempontok felsorol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atot benyújtó oktatók létszáma:</w:t>
      </w:r>
      <w:r>
        <w:rPr>
          <w:sz w:val="22"/>
          <w:szCs w:val="22"/>
        </w:rPr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oktató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3"/>
        <w:gridCol w:w="3848"/>
        <w:gridCol w:w="1381"/>
      </w:tblGrid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, email cím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egyetem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őtartam (nap) és mobilitás tervezett dátuma -tól-ig</w:t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21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etigazgató/tanszékvezető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2:00Z</dcterms:created>
  <dc:creator>szekelya</dc:creator>
  <dc:description/>
  <cp:keywords/>
  <dc:language>en-US</dc:language>
  <cp:lastModifiedBy>Balaci Sándor</cp:lastModifiedBy>
  <cp:lastPrinted>2006-03-28T14:51:00Z</cp:lastPrinted>
  <dcterms:modified xsi:type="dcterms:W3CDTF">2021-03-09T12:59:00Z</dcterms:modified>
  <cp:revision>9</cp:revision>
  <dc:subject/>
  <dc:title>B Í R Á L A T I    L A P</dc:title>
</cp:coreProperties>
</file>