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93712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ötvös Loránd Tudományegye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27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ötvös Loránd Tudományegyete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352550" cy="1120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027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8.2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027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onosítószám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zonosítószám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3804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TK/19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TK/19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Űrlap pótpályázat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z </w:t>
      </w:r>
      <w:r>
        <w:rPr>
          <w:b/>
          <w:sz w:val="28"/>
          <w:szCs w:val="28"/>
          <w:u w:val="single"/>
        </w:rPr>
        <w:t>ERASMUS+ Oktatói Mobilitás</w:t>
      </w:r>
      <w:r>
        <w:rPr>
          <w:sz w:val="28"/>
          <w:szCs w:val="28"/>
        </w:rPr>
        <w:t xml:space="preserve"> keretében történő kiutazásho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2019/2020. tanévre</w:t>
      </w:r>
    </w:p>
    <w:p>
      <w:pPr>
        <w:pStyle w:val="Normal"/>
        <w:jc w:val="center"/>
        <w:rPr/>
      </w:pPr>
      <w:r>
        <w:rPr>
          <w:sz w:val="20"/>
        </w:rPr>
        <w:t>beküldendő az intézeti/tanszéki Erasmus koordinátorna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zemélyi adatok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80"/>
        <w:gridCol w:w="1620"/>
        <w:gridCol w:w="16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ktató nev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zületési dátu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sz w:val="20"/>
              </w:rPr>
              <w:t>Állampolgárság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sz w:val="20"/>
              </w:rPr>
              <w:t>Állandó lakcím /telefon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 / Tanszék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osztás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unkaügyi törzsszá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anszéki telefon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obil telefonszá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ktatói tevékenységre vonatkozó </w:t>
      </w:r>
      <w:r>
        <w:rPr/>
        <w:t>adatok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udományos fokozata(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ktatói tapasztaltság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73193604"/>
            <w:bookmarkStart w:id="1" w:name="__Fieldmark__0_16731936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Junior                    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2" w:name="__Fieldmark__1_1673193604"/>
            <w:bookmarkStart w:id="3" w:name="__Fieldmark__1_1673193604"/>
            <w:bookmarkEnd w:id="3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Intermediate                   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4" w:name="__Fieldmark__2_1673193604"/>
            <w:bookmarkStart w:id="5" w:name="__Fieldmark__2_1673193604"/>
            <w:bookmarkEnd w:id="5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Senior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ogviszonya az ELTE-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73193604"/>
            <w:bookmarkStart w:id="7" w:name="__Fieldmark__3_16731936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Főállású           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8" w:name="__Fieldmark__4_1673193604"/>
            <w:bookmarkStart w:id="9" w:name="__Fieldmark__4_1673193604"/>
            <w:bookmarkEnd w:id="9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Megbízásos              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10" w:name="__Fieldmark__5_1673193604"/>
            <w:bookmarkStart w:id="11" w:name="__Fieldmark__5_1673193604"/>
            <w:bookmarkEnd w:id="11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Óraadó (külsős)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12" w:name="__Fieldmark__6_1673193604"/>
            <w:bookmarkStart w:id="13" w:name="__Fieldmark__6_1673193604"/>
            <w:bookmarkEnd w:id="13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Önkénte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vezett  ERASMUS+</w:t>
      </w:r>
      <w:r>
        <w:rPr/>
        <w:t xml:space="preserve"> oktatói  tevékenység  külföldön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22"/>
        <w:gridCol w:w="378"/>
        <w:gridCol w:w="64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élintézmény / tanszék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kurzus címe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Hány napra pályázik, és milyen tématerületen?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ok száma: ____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Tématerület kódja (ISCED kód-lista letölthető az interneten): </w:t>
            </w:r>
            <w:r>
              <w:rPr/>
              <w:t xml:space="preserve"> </w:t>
            </w:r>
            <w:r>
              <w:rPr>
                <w:bCs/>
                <w:i/>
                <w:iCs/>
                <w:sz w:val="20"/>
              </w:rPr>
              <w:t xml:space="preserve">                                                     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z oktatott napok és órák száma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munkanap, ________ tanítási óra (min. 8 óra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észt vesz-e nyelvi felkészítésben?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gen / Ne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z oktatás nyelve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z utazás időpontja (év, hó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2"/>
              <w:gridCol w:w="540"/>
              <w:gridCol w:w="236"/>
              <w:gridCol w:w="252"/>
              <w:gridCol w:w="592"/>
            </w:tblGrid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év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ó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z oktatás szintje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73193604"/>
            <w:bookmarkStart w:id="15" w:name="__Fieldmark__7_167319360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Alapképzé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</w:rPr>
              <w:fldChar w:fldCharType="separate"/>
            </w:r>
            <w:bookmarkStart w:id="16" w:name="__Fieldmark__8_1673193604"/>
            <w:bookmarkStart w:id="17" w:name="__Fieldmark__8_1673193604"/>
            <w:bookmarkEnd w:id="17"/>
            <w:r>
              <w:rPr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Mesterképzé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</w:rPr>
              <w:fldChar w:fldCharType="separate"/>
            </w:r>
            <w:bookmarkStart w:id="18" w:name="__Fieldmark__9_1673193604"/>
            <w:bookmarkStart w:id="19" w:name="__Fieldmark__9_1673193604"/>
            <w:bookmarkEnd w:id="19"/>
            <w:r>
              <w:rPr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Doktori képzé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</w:rPr>
              <w:fldChar w:fldCharType="separate"/>
            </w:r>
            <w:bookmarkStart w:id="20" w:name="__Fieldmark__10_1673193604"/>
            <w:bookmarkStart w:id="21" w:name="__Fieldmark__10_1673193604"/>
            <w:bookmarkEnd w:id="21"/>
            <w:r>
              <w:rPr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Egyéb posztgraduális képzés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észt vett-e korábban külföldi ERASMUS oktatói tevékenységben? Ha igen, mikor és melyik egyetemen?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Motiváció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külföldön végzett oktatói tevékenység mennyiben járul hozzá a fogadó egyetem oktatási kínálatának fejlesztéséhez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nyiben járul hozzá a külföldön szerzett oktatási tapasztalat a küldő egyetem oktatási színvonalának növeléséhez, tantervfejlesztéshez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ilyen eredményt/hasznosulást vár a külföldön végzett oktatói tevékenységtő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oktatáson kívül milyen egyéb tevékenységeket tervez (pl. kint tartózkodó hallgató monitorálása, nemzetközi kapcsolatok erősítése, más együttműködési formák – projekt, konferencia, közös kiadványok – megbeszélése/előkészítése)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érkező külföldi hallgatóknak milyen idegen nyelvű kurzust biztosít? Kurzus címe, óraszáma, kredit értéke, oktatás nyelv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rPr>
          <w:b/>
          <w:b/>
          <w:lang w:val="en-GB"/>
        </w:rPr>
      </w:pPr>
      <w:r>
        <w:rPr>
          <w:b/>
          <w:lang w:val="en-GB"/>
        </w:rPr>
        <w:t>Kelt:</w:t>
        <w:tab/>
        <w:tab/>
        <w:tab/>
        <w:tab/>
        <w:tab/>
        <w:t xml:space="preserve"> Aláír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jc w:val="right"/>
        <w:rPr>
          <w:b/>
          <w:b/>
          <w:lang w:val="en-GB"/>
        </w:rPr>
      </w:pPr>
      <w:r>
        <w:rPr>
          <w:b/>
          <w:lang w:val="en-GB"/>
        </w:rPr>
        <w:t>…………………………………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. melléklet – Munkater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Handwriting" w:hAnsi="Lucida Handwriting" w:cs="Lucida Handwriting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2:00Z</dcterms:created>
  <dc:creator>TNO ME</dc:creator>
  <dc:description/>
  <cp:keywords/>
  <dc:language>en-US</dc:language>
  <cp:lastModifiedBy>ERASMUS</cp:lastModifiedBy>
  <cp:lastPrinted>2012-12-10T16:34:00Z</cp:lastPrinted>
  <dcterms:modified xsi:type="dcterms:W3CDTF">2019-09-11T15:22:00Z</dcterms:modified>
  <cp:revision>3</cp:revision>
  <dc:subject/>
  <dc:title>ERASMUS PROGRAM</dc:title>
</cp:coreProperties>
</file>