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HÁZ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az ELTE BTK Trefort-kerti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p. VIII. ker. Rákóczi út, Múzeum krt., Puskin u. által határolt ter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sz w:val="28"/>
        </w:rPr>
        <w:t>épületeinek és infrastruktúrájának üzemelte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Style w:val="StrongEmphasis"/>
          <w:rFonts w:cs="Helvetica" w:ascii="Hind;Times New Roman" w:hAnsi="Hind;Times New Roman"/>
          <w:color w:val="272727"/>
        </w:rPr>
        <w:t>Sonkoly Gábor, az Atelier Európai Társadalomtudományi és Historiográfiai Tanszék vezetője történész és a párizsi EHESS doktora, a BTK Déká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Az ingatlanok összefoglaló ismertetés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Az ingatlan használója: </w:t>
        <w:tab/>
        <w:t xml:space="preserve">ELTE Bölcsészettudományi K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on lévő épületek alapadatai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440"/>
        <w:gridCol w:w="1960"/>
        <w:gridCol w:w="1460"/>
        <w:gridCol w:w="1620"/>
      </w:tblGrid>
      <w:tr>
        <w:trPr>
          <w:trHeight w:val="28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P kó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ió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po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ek szá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sszes terület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zeum krt. 4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ben felújítot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14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zeum krt.4/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-ben részlegesen felújít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85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zeum krt.6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ben felújít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93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Építve 2006-20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233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kin u.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2-ben felújít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7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kin u. 5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-ben felújít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1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skin u. 9.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tand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kin u.11-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újítva 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45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lyav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unkciós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újítva 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épü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K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újítva 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zeum krt.6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júsági szár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ben részlegesen felújít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épü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újítva 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Ingatlanok használatának szabályait Igénybevevő és Szolgáltató közösen kialakított Házirendben rögzíti. A Házirend nem tartalmazza azon üzemeltetési feladatok és feltételrendszerek leírását, melyek a Bérleti/Szolgáltatási és a Vállalkozási szerződésekben rögzítésre kerül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Az üzemeltetésben résztvevők az együttműködés alapszabály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efort kerti Campus üzemeltetését az ELTE, mint Igénybevevő és a Kipszer FT Zrt., mint Szolgáltató között létrejött Bérleti/Szolgáltatási (PPP) és Vállalkozási szerződések alapján a Szolgáltató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"/>
        </w:rPr>
        <w:t xml:space="preserve">Felek kölcsönösen együttműködve, a mindkét féltől elvárható jó szándék mellett kötelesek eljárni a </w:t>
      </w:r>
      <w:r>
        <w:rPr>
          <w:spacing w:val="5"/>
        </w:rPr>
        <w:t>Szolgáltató és az Igénybevevő között megkötött szerződések tartalmának megfelelően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Ennek érdekében Felek </w:t>
      </w:r>
      <w:r>
        <w:rPr/>
        <w:t>a szolgáltatás teljesítésére a helyszínen működő szervezeteket hoztak létre és működtetn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 Igénybevevő üzemeltetéssel kapcsolatos szervezete</w:t>
        <w:br/>
      </w:r>
    </w:p>
    <w:p>
      <w:pPr>
        <w:pStyle w:val="Normal"/>
        <w:jc w:val="both"/>
        <w:rPr/>
      </w:pPr>
      <w:r>
        <w:rPr/>
        <w:t>Igénybevevő által létrehozott üzemeltetési szervezet megnevezé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Kancellária Üzemeltetési Iroda</w:t>
      </w:r>
    </w:p>
    <w:p>
      <w:pPr>
        <w:pStyle w:val="Normal"/>
        <w:ind w:left="360" w:hanging="0"/>
        <w:rPr/>
      </w:pPr>
      <w:r>
        <w:rPr/>
        <w:t>Helye: Múzeum krt. 4/a földszint 41. sz. iro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épviselő</w:t>
      </w:r>
      <w:r>
        <w:rPr/>
        <w:t>:</w:t>
        <w:tab/>
        <w:t>Zámbó József csoportvezető</w:t>
      </w:r>
    </w:p>
    <w:p>
      <w:pPr>
        <w:pStyle w:val="Normal"/>
        <w:ind w:left="1428" w:firstLine="696"/>
        <w:rPr/>
      </w:pPr>
      <w:r>
        <w:rPr/>
        <w:t>e-mail: zambo.jozsef@kancellaria.elte.hu</w:t>
      </w:r>
    </w:p>
    <w:p>
      <w:pPr>
        <w:pStyle w:val="Normal"/>
        <w:ind w:left="1776" w:firstLine="348"/>
        <w:rPr/>
      </w:pPr>
      <w:r>
        <w:rPr/>
        <w:t>tel.: (06-1)411-6500/2943</w:t>
        <w:tab/>
        <w:tab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Feladat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ok üzemeltetéssel kapcsolatos általános előírásainak (nyitva tartás, telephelyi közlekedés, parkolás, porták működése, hulladékkezelés) Szolgáltató által történő betartása és betartatásának ellenőrzése, észrevétele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ondnoksági üzemeltetés feladatok (takarítás, gondnokolás, postakezelés, segéd-munkák, kártevő-mentesítés, parkolás) Szolgáltató által történő elvégzésének és mi-nőségének ellenőrzése, észrevétele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őrzés és vagyonvédelemi feladatok (portaszolgálat, diszpécser, biztonsági őrzés, va-gyon és tűzvédelem) Szolgáltató által történő elvégzésének és minőségének ellenőrzése, észrevételezés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iségek oktatásra alkalmas állapotának és rendelkezésre állásának ellenőr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Winsdom monitoring rendszer (csak nyilvántartásra) folyamatos használata: hibák, hiányosságok valamint a Szolgáltató tevékenységi körébe tartozó valamennyi feladat bejelentése, nyilvántartása és ellenőrzés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nyitvatartási időtől eltérő épülethasználat bejelentése Szolgáltató felé a változást megelőzően legkésőbb 48 óráva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arbantartási ütemtervben meghatározott feladatok végrehajtásának ellenőr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jelentett események kapcsán Szolgáltató által elvégzett munkák ellenőr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ületek és az ingatlan műszaki állapotának folyamatos ellenőr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nergiafelhasználás ellenőrzése, közreműködés az energiaracionalizálás kidolgozásába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aslattétel az éves felújítási, beruházási keret terhére elvégzendő munkákra, ezek egyeztetése, dokumentálása, elvégzésük ellenőrzése és igazol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őzőekben felsorolt feladatok teljesítése, havi eredményességének minősítése, egyeztetése, és javaslattétel a MÜFIG számára a havi teljesítési százalék megállapítására, a havi kifizetés céljábó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aranciális hibák kezelése, bejárások szervezése, szavatossági ügyek kez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ukturált hálózat üzemeltetése Informatikai Igazgatóság Szolgáltató kötelezettsége, de zavartalan, folyamatos használhatóságát biztosítania kell (azon dolgok biztosítása, amik az üzemeltetési körbe tartoznak), ezért minden a hálózatot érintő esetben az előzetes egyeztetésbe be kell vonni az ELTE Informatikai Igazgatóját.</w:t>
      </w:r>
    </w:p>
    <w:p>
      <w:pPr>
        <w:pStyle w:val="Normal"/>
        <w:rPr/>
      </w:pPr>
      <w:r>
        <w:rPr/>
        <w:t>Informatikai Igazgatóság helye:</w:t>
        <w:tab/>
        <w:t>Múzeum krt. 4/c alagsor 61,62. mellék: 6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 Szolgáltató üzemeltetéssel kapcsolatos szervezete </w:t>
      </w:r>
    </w:p>
    <w:p>
      <w:pPr>
        <w:pStyle w:val="Normal"/>
        <w:ind w:left="360" w:hanging="3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gáltató által létrehozott üzemeltetési szervezet megnevezés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Üzemeltetési Igazgatóság</w:t>
      </w:r>
    </w:p>
    <w:p>
      <w:pPr>
        <w:pStyle w:val="Normal"/>
        <w:ind w:firstLine="360"/>
        <w:jc w:val="both"/>
        <w:rPr/>
      </w:pPr>
      <w:r>
        <w:rPr/>
        <w:t>Központi helye: Múzeum krt. 6-8. Ifjúsági épületszárny toldalék épületrész I. emele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Képviselő</w:t>
      </w:r>
      <w:r>
        <w:rPr/>
        <w:t>:</w:t>
        <w:tab/>
        <w:t>Virágh József üzemeltetési igazgató</w:t>
      </w:r>
    </w:p>
    <w:p>
      <w:pPr>
        <w:pStyle w:val="Normal"/>
        <w:ind w:left="1428" w:firstLine="696"/>
        <w:rPr/>
      </w:pPr>
      <w:r>
        <w:rPr/>
        <w:t>e-mail: viragh.jozsef@kipszer.com</w:t>
      </w:r>
    </w:p>
    <w:p>
      <w:pPr>
        <w:pStyle w:val="Normal"/>
        <w:ind w:left="1428" w:firstLine="696"/>
        <w:rPr/>
      </w:pPr>
      <w:r>
        <w:rPr/>
        <w:t>mobiltelefon: 06-20-233-23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520"/>
        <w:jc w:val="both"/>
        <w:rPr>
          <w:b/>
          <w:b/>
          <w:u w:val="single"/>
        </w:rPr>
      </w:pPr>
      <w:r>
        <w:rPr>
          <w:b/>
          <w:u w:val="single"/>
        </w:rPr>
        <w:t>24 órás Diszpécser szolgálat</w:t>
      </w:r>
    </w:p>
    <w:p>
      <w:pPr>
        <w:pStyle w:val="Normal"/>
        <w:ind w:left="2880" w:hanging="2520"/>
        <w:jc w:val="both"/>
        <w:rPr/>
      </w:pPr>
      <w:r>
        <w:rPr/>
        <w:t xml:space="preserve">Helye: Múzeum krt. 6-8. Ifjúsági épületszárny toldalék épületrész II. emelet      </w:t>
      </w:r>
    </w:p>
    <w:p>
      <w:pPr>
        <w:pStyle w:val="Normal"/>
        <w:ind w:left="360" w:hanging="0"/>
        <w:rPr/>
      </w:pPr>
      <w:r>
        <w:rPr/>
        <w:t xml:space="preserve">Elérhetőség: </w:t>
        <w:tab/>
        <w:t xml:space="preserve">telefon: 2201; 2202 sz. ELTE mellék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A telephelyi 24 órás őrporta helye: sorompós főbejárat melletti porta. 2850 sz. ELTE mell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épületekben üzemeltetett porták elérhetősége (07:00 – 20:00 között) a következő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106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ab/>
        <w:t>- Múzeum krt. 4/a:</w:t>
        <w:tab/>
        <w:t>5199; 5320 sz. ELTE mellék</w:t>
      </w:r>
    </w:p>
    <w:p>
      <w:pPr>
        <w:pStyle w:val="Normal"/>
        <w:ind w:left="360" w:hanging="0"/>
        <w:rPr/>
      </w:pPr>
      <w:r>
        <w:rPr/>
        <w:tab/>
        <w:t>- Múzeum krt. 4/b:</w:t>
        <w:tab/>
        <w:t>2940 sz. ELTE mellék</w:t>
      </w:r>
    </w:p>
    <w:p>
      <w:pPr>
        <w:pStyle w:val="Normal"/>
        <w:ind w:left="360" w:hanging="0"/>
        <w:rPr/>
      </w:pPr>
      <w:r>
        <w:rPr/>
        <w:tab/>
        <w:t>- Múzeum krt. 4/c:</w:t>
        <w:tab/>
        <w:t>2232 sz. ELTE mellék</w:t>
      </w:r>
    </w:p>
    <w:p>
      <w:pPr>
        <w:pStyle w:val="Normal"/>
        <w:ind w:left="360" w:hanging="0"/>
        <w:rPr/>
      </w:pPr>
      <w:r>
        <w:rPr/>
        <w:tab/>
        <w:t>- Múzeum krt. 6-8.:</w:t>
        <w:tab/>
        <w:t>5850 sz. ELTE mellékek</w:t>
      </w:r>
    </w:p>
    <w:p>
      <w:pPr>
        <w:pStyle w:val="Normal"/>
        <w:ind w:left="360" w:hanging="0"/>
        <w:rPr/>
      </w:pPr>
      <w:r>
        <w:rPr/>
        <w:tab/>
        <w:t>- Puskin 3.:</w:t>
        <w:tab/>
        <w:tab/>
        <w:t>2242 sz. ELTE mellék</w:t>
      </w:r>
    </w:p>
    <w:p>
      <w:pPr>
        <w:pStyle w:val="Normal"/>
        <w:ind w:left="360" w:hanging="0"/>
        <w:rPr/>
      </w:pPr>
      <w:r>
        <w:rPr/>
        <w:tab/>
        <w:t>- Puskin 5-7.:</w:t>
        <w:tab/>
        <w:tab/>
        <w:t>5060 sz. ELTE mellék</w:t>
      </w:r>
    </w:p>
    <w:p>
      <w:pPr>
        <w:pStyle w:val="Normal"/>
        <w:ind w:left="360" w:hanging="0"/>
        <w:rPr/>
      </w:pPr>
      <w:r>
        <w:rPr/>
        <w:tab/>
        <w:t>- Puskin 9.:</w:t>
        <w:tab/>
        <w:tab/>
        <w:t xml:space="preserve">üzemen kívül </w:t>
      </w:r>
    </w:p>
    <w:p>
      <w:pPr>
        <w:pStyle w:val="Normal"/>
        <w:ind w:left="360" w:firstLine="348"/>
        <w:rPr/>
      </w:pPr>
      <w:r>
        <w:rPr/>
        <w:t>- Puskin 11-13.:</w:t>
        <w:tab/>
        <w:t>2750 sz. ELTE mellék</w:t>
      </w:r>
    </w:p>
    <w:p>
      <w:pPr>
        <w:pStyle w:val="Normal"/>
        <w:ind w:left="360" w:hanging="0"/>
        <w:rPr/>
      </w:pPr>
      <w:r>
        <w:rPr/>
        <w:tab/>
        <w:t>- Rákóczi út 5.:</w:t>
        <w:tab/>
        <w:t>4288; 4299 sz. ELTE mellék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3 Helyi kapcsolattartás</w:t>
      </w:r>
    </w:p>
    <w:p>
      <w:pPr>
        <w:pStyle w:val="Normal"/>
        <w:ind w:left="360" w:hanging="3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"/>
        <w:jc w:val="both"/>
        <w:rPr/>
      </w:pPr>
      <w:r>
        <w:rPr/>
        <w:t xml:space="preserve">A helyi kapcsolattartás Felek 2.1 és 2.2 pontban megnevezett egységek kijelölt vezetőinek feladata. A kapcsolattartás során a helyi képviselők megbeszélik azokat az intézkedéseket és feladatokat, melyek az oktatás biztonsága és zavartalansága érdekében szükségesek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Rendkívüli események bekövetkezésekor - életveszély, balesetveszély, tűzveszély, nagyobb anyagi kár esetében - a Szolgáltató jelenlévő megbízottja jogosult szakmai körültekintéssel, teljes felelősséggel intézkedni a veszélyhelyzet lokalizálása és elhárítása érdekében. Köteles diszpécsernaplóba illetve a portákon elhelyezett portanaplókba az eseményt részletesen bejegyezni, majd illetékes vezetőjét és az Igénybevevő képviselőjét értesíteni és közölni a megtett intézkedéseit. Naplók részletezését ld. későb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ó diszpécserei által folyamatosan működtetett Winsdom monitoring szoftver segítségével felek naprakész állapotban kapnak információt az üzemeltetés során jelentkezett hibákról, eseményekről és azok elhárításával kapcsolatos szolgáltatói intézkedés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insdom monitoring rendszer üzemszünete esetén a bejelentések, szolgáltatói intézkedések az erre rendszeresített nyomtatványon kerülnek nyilvántartásba. A számítógépes rendszer ismételt működésekor a kézzel vezetett nyomtatványok anyagát utólagosan elektronikus formában is rögzíti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4 Az ellenőrzések rendje</w:t>
      </w:r>
    </w:p>
    <w:p>
      <w:pPr>
        <w:pStyle w:val="Normal"/>
        <w:shd w:fill="FFFFFF" w:val="clear"/>
        <w:ind w:left="360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</w:rPr>
        <w:t xml:space="preserve">Felek a Szolgáltató Bérleti/Szolgáltatási és Vállalkozási szerződésekben foglalt szol-gáltatási (üzemeltetési) feladatainak és feltételeinek teljesülését egyenként és közösen is </w:t>
      </w:r>
      <w:r>
        <w:rPr>
          <w:spacing w:val="-1"/>
        </w:rPr>
        <w:t>folyamatosan ellenőrzi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Az üzemeltetéssel kapcsolatos általános adato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Nyitva tartá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elephely és az épületek nyitva tartása: </w:t>
      </w:r>
      <w:r>
        <w:rPr>
          <w:b/>
          <w:color w:val="FF00FF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A nyári és téli bezárást kivéve a hallgatók részére a belépés 07:30-tól biztosítandó, az oktatók és a dolgozók részére </w:t>
      </w:r>
    </w:p>
    <w:p>
      <w:pPr>
        <w:pStyle w:val="Normal"/>
        <w:shd w:fill="FFFFFF" w:val="clear"/>
        <w:ind w:left="360" w:right="43" w:firstLine="348"/>
        <w:jc w:val="both"/>
        <w:rPr/>
      </w:pPr>
      <w:r>
        <w:rPr/>
        <w:t>hétköznap: 06:00 - 20:00 között,</w:t>
      </w:r>
    </w:p>
    <w:p>
      <w:pPr>
        <w:pStyle w:val="Normal"/>
        <w:ind w:left="708" w:hanging="0"/>
        <w:rPr/>
      </w:pPr>
      <w:r>
        <w:rPr/>
        <w:t>szombaton: 06:00 - 14:00 között, ( épületek meghatározása BTK igénye szerint),</w:t>
      </w:r>
    </w:p>
    <w:p>
      <w:pPr>
        <w:pStyle w:val="Normal"/>
        <w:rPr/>
      </w:pPr>
      <w:r>
        <w:rPr/>
        <w:tab/>
        <w:t>vasárnap és ünnepnapokon: zá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ári bezárás: augusztus 1-20.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ó által saját hasznosításban használt területek nyitva tartás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 Rákóczi út 5. sz. alatti épület napi zárásakor az épületen belüli alagsori átjárót zárni kell, ennek ellenőrzése az épület portásának a fela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Telephelyi közlekedé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mélybejáratok és gépkocsi kapuk nyitása/zárása és ellenőrzése a nyitva tartásnak megfelelő időben a következők szerint kell történjen, nem beleértve a Szolgáltató hasznosításába eső területek megközelítésének szabályoz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ampuson belül a mindenkor érvényes KRESSZ szabályainak megfelelően kell közlekedni. 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>
          <w:b/>
          <w:b/>
          <w:i/>
          <w:i/>
          <w:u w:val="single"/>
        </w:rPr>
      </w:pPr>
      <w:r>
        <w:rPr>
          <w:b/>
          <w:i/>
          <w:u w:val="single"/>
        </w:rPr>
        <w:t>Gyalogos közlekedés</w:t>
      </w:r>
      <w:r>
        <w:rPr>
          <w:b/>
          <w:i/>
        </w:rPr>
        <w:tab/>
      </w:r>
    </w:p>
    <w:p>
      <w:pPr>
        <w:pStyle w:val="Normal"/>
        <w:ind w:firstLine="360"/>
        <w:rPr/>
      </w:pPr>
      <w:r>
        <w:rPr/>
        <w:t>06:00 és 20:00 között a Múzeum krt.-i főkapun keresztül,</w:t>
      </w:r>
    </w:p>
    <w:p>
      <w:pPr>
        <w:pStyle w:val="Normal"/>
        <w:ind w:left="360" w:hanging="0"/>
        <w:rPr/>
      </w:pPr>
      <w:r>
        <w:rPr/>
        <w:t xml:space="preserve">06:00 és 20:00 között  a Rákóczi út 5. sz. épület Rákóczi út felőli és Trefort kert felőli bejáratán keresztül, </w:t>
      </w:r>
    </w:p>
    <w:p>
      <w:pPr>
        <w:pStyle w:val="Normal"/>
        <w:ind w:left="360" w:hanging="0"/>
        <w:rPr/>
      </w:pPr>
      <w:r>
        <w:rPr/>
        <w:t xml:space="preserve">Munkanapokon 07:00 és 20:00 között  a Puskin u. 5-7. és 9. közötti személykapun keresztül. 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>
          <w:b/>
          <w:b/>
          <w:i/>
          <w:i/>
          <w:u w:val="single"/>
        </w:rPr>
      </w:pPr>
      <w:r>
        <w:rPr>
          <w:b/>
          <w:i/>
          <w:u w:val="single"/>
        </w:rPr>
        <w:t>Esélyegyenlőség</w:t>
      </w:r>
    </w:p>
    <w:p>
      <w:pPr>
        <w:pStyle w:val="Normal"/>
        <w:ind w:left="2880" w:hanging="2520"/>
        <w:rPr/>
      </w:pPr>
      <w:r>
        <w:rPr/>
        <w:t xml:space="preserve">Speciális Hallgatói Ügyeket Támogató Iroda </w:t>
      </w:r>
      <w:r>
        <w:rPr>
          <w:iCs/>
        </w:rPr>
        <w:t xml:space="preserve">egyetemi fogyatékos-ügyi koordinátor </w:t>
      </w:r>
    </w:p>
    <w:p>
      <w:pPr>
        <w:pStyle w:val="Normal"/>
        <w:ind w:left="2880" w:hanging="2520"/>
        <w:rPr/>
      </w:pPr>
      <w:r>
        <w:rPr/>
        <w:t>2750 sz. ELTE mellék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b/>
          <w:i/>
          <w:u w:val="single"/>
        </w:rPr>
        <w:t xml:space="preserve">Gépjármű közlekedés </w:t>
      </w:r>
    </w:p>
    <w:p>
      <w:pPr>
        <w:pStyle w:val="Normal"/>
        <w:ind w:firstLine="360"/>
        <w:jc w:val="both"/>
        <w:rPr/>
      </w:pPr>
      <w:r>
        <w:rPr/>
        <w:t xml:space="preserve">06:00 és 20:00 között a Múzeum krt. felőli sorompós főbejáraton keresztül. </w:t>
        <w:tab/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/>
      </w:pPr>
      <w:r>
        <w:rPr>
          <w:b/>
          <w:i/>
          <w:u w:val="single"/>
        </w:rPr>
        <w:t>Gépjármű közlekedés jogosultsága</w:t>
      </w:r>
    </w:p>
    <w:p>
      <w:pPr>
        <w:pStyle w:val="Normal"/>
        <w:ind w:left="360" w:firstLine="708"/>
        <w:rPr/>
      </w:pPr>
      <w:r>
        <w:rPr/>
        <w:t>a Campus területére gépkocsival behajthatnak és térítésmentesen tartózkodhatnak:</w:t>
      </w:r>
    </w:p>
    <w:p>
      <w:pPr>
        <w:pStyle w:val="Normal"/>
        <w:numPr>
          <w:ilvl w:val="0"/>
          <w:numId w:val="2"/>
        </w:numPr>
        <w:rPr/>
      </w:pPr>
      <w:r>
        <w:rPr/>
        <w:t>parkolási engedéllyel rendelkező dolgozók és egyéb külső szervezetek</w:t>
      </w:r>
    </w:p>
    <w:p>
      <w:pPr>
        <w:pStyle w:val="Normal"/>
        <w:numPr>
          <w:ilvl w:val="0"/>
          <w:numId w:val="5"/>
        </w:numPr>
        <w:rPr/>
      </w:pPr>
      <w:r>
        <w:rPr/>
        <w:t>rendszeres, vagy eseti szállítást végző gépjárművek (pld. szemétszállítás),</w:t>
      </w:r>
    </w:p>
    <w:p>
      <w:pPr>
        <w:pStyle w:val="Normal"/>
        <w:ind w:left="720" w:firstLine="348"/>
        <w:rPr/>
      </w:pPr>
      <w:r>
        <w:rPr/>
        <w:t>eseti, vagy rendszeres szerviz munkát ellátók gépjárművei, stb.</w:t>
      </w:r>
    </w:p>
    <w:p>
      <w:pPr>
        <w:pStyle w:val="Normal"/>
        <w:numPr>
          <w:ilvl w:val="0"/>
          <w:numId w:val="5"/>
        </w:numPr>
        <w:rPr/>
      </w:pPr>
      <w:r>
        <w:rPr/>
        <w:t>hivatali és nyitvatartási időn túl gépkocsikat tárolni tűzrendészeti szempontból is ti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logos-, és gépkocsi közlekedés rendje a Könyvtár Terasz kitelepülésekor, felújítási munkák, ill. rendezvények alkalmával változik. A közlekedési rend változását Üzemeltető és Igénybevevő képviselői előzetesen egyeztetik, helyszíni bejáráson meghatározzák és a szükséges mértékben dokumentálják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Az engedélyt a portaszolgálat köteles ellenőrizni és csak ennek érvényessége esetén engedélyezhető a telephelyre történő behajtás!</w:t>
      </w:r>
    </w:p>
    <w:p>
      <w:pPr>
        <w:pStyle w:val="Normal"/>
        <w:jc w:val="both"/>
        <w:rPr/>
      </w:pPr>
      <w:r>
        <w:rPr/>
        <w:t xml:space="preserve">Vitás esetekben a Szolgáltató vezetője - a Kancellária helyi megbízottjával telefonon történt egyeztetés után - dönthet az eseti behajtás engedélyezéséről!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 Parkolási engedélyek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helyen belül kizárólag érvényes engedéllyel rendelkező gépkocsik tartózkodhatnak. A parkolásra jogosító engedélyeket és az eseti behajtási engedélyeket (nem beleértve az East West Business Center és a Múzeum krt. 4/a közötti bejáratot) a BTK képviselői - állítja ki (jármű tulajdonosának neve, forgalmi rendszám, érvényességi idő valamint a telefonos elérhetőség megjelölésével), mely a behajtástól a parkolás végeztéig a gépkocsikban jól látható helyen tartandó!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Az engedélyezett parkolási időszakok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sorompós bejárati parkolóban: hétfő 07:00 - 20:00 között, illetve szombat 07:00 - 17:00 között (térítésmentes),</w:t>
      </w:r>
    </w:p>
    <w:p>
      <w:pPr>
        <w:pStyle w:val="Normal"/>
        <w:numPr>
          <w:ilvl w:val="0"/>
          <w:numId w:val="6"/>
        </w:numPr>
        <w:rPr/>
      </w:pPr>
      <w:r>
        <w:rPr/>
        <w:t>a szálloda parkolójában (Puskin u. 5-7. és 9. közötti lekerített terület): folyamatosan, 24 órás (térítés ellenéb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mennyiben a gépjármű a területen nem megfelelő módon vagy helyen (pl. akadályozza a forgalmat) engedély nélkül parkol, a Szolgáltató köteles azt Igénybevevő helyi képviselőjének jelezni, és annak döntését követően soron kívül távozásra felszólítani.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jc w:val="both"/>
        <w:rPr/>
      </w:pPr>
      <w:r>
        <w:rPr/>
        <w:t>A Szolgáltató kizárólag a Gólyavár rendezvényei idejére jogosult vendég gépkocsikat a területre ellenőrizhető módon beengedni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 Porták üzemeltetése  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ÜFIG Portaszolgálati Utasítása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rompós őrporta kezeli a gépjárművek közlekedését biztosító sorompót, ellenőrzi a behajtási (parkolási) engedélyeket, illetve a területen parkoló gépjárművek parkolási engedélyének meglétét és a parkolási rend betartásá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SOROMPÓS ŐRPORTA</w:t>
      </w:r>
      <w:r>
        <w:rPr/>
        <w:t>: a telephely főbejáratát a Múzeum krt. 4/a és a Múzeum krt. 6-8. közötti két udvari épületben működő porta folyamatos, 24 órás felügyelettel ellenőrzi. Létszáma: min. 2 fő, éjszaka (22:00 – 06:00 között) az egyik a területen járőrözik. A portán tartandó a telephely többi zárható személy- és gépjármű kapujának, valamint a telephelyi épületek összes bejárati kapujának kulcsa. Az épületporták zárják és nyitják a telephelyi közlekedéshez rendelt bejáratokat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160"/>
        <w:rPr/>
      </w:pPr>
      <w:r>
        <w:rPr/>
        <w:t xml:space="preserve">A portán tartandó dokumentációk: </w:t>
      </w:r>
    </w:p>
    <w:p>
      <w:pPr>
        <w:pStyle w:val="Normal"/>
        <w:numPr>
          <w:ilvl w:val="0"/>
          <w:numId w:val="7"/>
        </w:numPr>
        <w:rPr/>
      </w:pPr>
      <w:r>
        <w:rPr/>
        <w:t>telephelyi tűzriadó, kiürítési terv,</w:t>
      </w:r>
    </w:p>
    <w:p>
      <w:pPr>
        <w:pStyle w:val="Normal"/>
        <w:numPr>
          <w:ilvl w:val="0"/>
          <w:numId w:val="7"/>
        </w:numPr>
        <w:rPr/>
      </w:pPr>
      <w:r>
        <w:rPr/>
        <w:t>telephelyi kulcskezelési biztonsági szabályzat,</w:t>
      </w:r>
    </w:p>
    <w:p>
      <w:pPr>
        <w:pStyle w:val="Normal"/>
        <w:numPr>
          <w:ilvl w:val="0"/>
          <w:numId w:val="7"/>
        </w:numPr>
        <w:rPr/>
      </w:pPr>
      <w:r>
        <w:rPr/>
        <w:t>telephelyi nyitvatartási időn túl indokolt munkavégzésekhez benntartózkodási engedély,</w:t>
      </w:r>
    </w:p>
    <w:p>
      <w:pPr>
        <w:pStyle w:val="Normal"/>
        <w:numPr>
          <w:ilvl w:val="0"/>
          <w:numId w:val="7"/>
        </w:numPr>
        <w:rPr/>
      </w:pPr>
      <w:r>
        <w:rPr/>
        <w:t>beépített tűzjelző berendezés üzemeltetési napló,</w:t>
      </w:r>
    </w:p>
    <w:p>
      <w:pPr>
        <w:pStyle w:val="Normal"/>
        <w:numPr>
          <w:ilvl w:val="0"/>
          <w:numId w:val="7"/>
        </w:numPr>
        <w:rPr/>
      </w:pPr>
      <w:r>
        <w:rPr/>
        <w:t>beépített riasztó - vagyonvédelmi rendszer üzemeltetési szabályzat,</w:t>
      </w:r>
    </w:p>
    <w:p>
      <w:pPr>
        <w:pStyle w:val="Normal"/>
        <w:numPr>
          <w:ilvl w:val="0"/>
          <w:numId w:val="7"/>
        </w:numPr>
        <w:rPr/>
      </w:pPr>
      <w:r>
        <w:rPr/>
        <w:t>beépített kamerarendszer üzemeltetési szabályzat,</w:t>
      </w:r>
    </w:p>
    <w:p>
      <w:pPr>
        <w:pStyle w:val="Normal"/>
        <w:numPr>
          <w:ilvl w:val="0"/>
          <w:numId w:val="7"/>
        </w:numPr>
        <w:rPr/>
      </w:pPr>
      <w:r>
        <w:rPr/>
        <w:t>ügyeleti beosztás,</w:t>
      </w:r>
    </w:p>
    <w:p>
      <w:pPr>
        <w:pStyle w:val="Normal"/>
        <w:numPr>
          <w:ilvl w:val="0"/>
          <w:numId w:val="7"/>
        </w:numPr>
        <w:rPr/>
      </w:pPr>
      <w:r>
        <w:rPr/>
        <w:t>rendkívüli események riasztási rendje,</w:t>
      </w:r>
    </w:p>
    <w:p>
      <w:pPr>
        <w:pStyle w:val="Normal"/>
        <w:numPr>
          <w:ilvl w:val="0"/>
          <w:numId w:val="7"/>
        </w:numPr>
        <w:rPr/>
      </w:pPr>
      <w:r>
        <w:rPr/>
        <w:t>porta őrnapló,</w:t>
      </w:r>
    </w:p>
    <w:p>
      <w:pPr>
        <w:pStyle w:val="Normal"/>
        <w:numPr>
          <w:ilvl w:val="0"/>
          <w:numId w:val="7"/>
        </w:numPr>
        <w:rPr/>
      </w:pPr>
      <w:r>
        <w:rPr/>
        <w:t>fontosabb telefonszám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ortaszolgálat köteles az előbb felsorolt dokumentumokat hozzáférhető helyen tárolni, az arra illetékes dolgozóknak, szerveknek haladéktalanul átadni, és a porta őrnaplót</w:t>
      </w:r>
      <w:r>
        <w:rPr>
          <w:color w:val="FF0000"/>
        </w:rPr>
        <w:t xml:space="preserve"> </w:t>
      </w:r>
      <w:r>
        <w:rPr/>
        <w:t>folya-matosan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ÉPÜLET porták</w:t>
      </w:r>
      <w:r>
        <w:rPr/>
        <w:t xml:space="preserve">: portánként minimum 1 fővel, az épületek nyitva tartásának megfelelően. Feladatu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pületek nyitása és zárása (az összes helyiség zártságának, az épület ürességének, az épület riasztóinak, a térfigyelő kameráknak az ellenőrzése, távozás előtt az épület beriasztása és bezárása, majd a kulcs leadása az őrportán)</w:t>
      </w:r>
    </w:p>
    <w:p>
      <w:pPr>
        <w:pStyle w:val="Normal"/>
        <w:numPr>
          <w:ilvl w:val="0"/>
          <w:numId w:val="7"/>
        </w:numPr>
        <w:rPr/>
      </w:pPr>
      <w:r>
        <w:rPr/>
        <w:t>kulcskezelés a kulcskezelési szabályzat szerint,</w:t>
      </w:r>
    </w:p>
    <w:p>
      <w:pPr>
        <w:pStyle w:val="Normal"/>
        <w:numPr>
          <w:ilvl w:val="0"/>
          <w:numId w:val="7"/>
        </w:numPr>
        <w:rPr/>
      </w:pPr>
      <w:r>
        <w:rPr/>
        <w:t>az épületet használók részére eligazító tevékenysé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 átvétele és továbbadása az Intézetek által kijelölt személyek részére (kézbesítő és csomagkönyvvel),</w:t>
      </w:r>
    </w:p>
    <w:p>
      <w:pPr>
        <w:pStyle w:val="Normal"/>
        <w:numPr>
          <w:ilvl w:val="0"/>
          <w:numId w:val="7"/>
        </w:numPr>
        <w:rPr/>
      </w:pPr>
      <w:r>
        <w:rPr/>
        <w:t>rendkívüli esetekben értesítés, riasztá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 Központi szeméttár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szeméttárolás a Múzeum krt. 4/A épület East-West Business Center felöli sarkán, az arra kialakított területen történik.</w:t>
      </w:r>
    </w:p>
    <w:p>
      <w:pPr>
        <w:pStyle w:val="Normal"/>
        <w:jc w:val="both"/>
        <w:rPr/>
      </w:pPr>
      <w:r>
        <w:rPr/>
        <w:t>Szemétszállítás hétvégék és ünnepnapok kivételével nap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elektív hulladék</w:t>
      </w:r>
      <w:r>
        <w:rPr/>
        <w:t xml:space="preserve"> elszállításhoz közreműködés, szállítások elősegítése kapcsolattartás a fenntarthatósági koordinátor, ELTE, ELTE Együtt a Környezettudatos Szemléletért, HU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 Rendezvények tartásának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TE szabályzatainak megfelelően a Trefort kerti Campus területén kizárólag olyan rendezvény tartható, mely az Egyetem hírnevével összefér. Nem tartható az oktatási időben az oktatást zavaró rendezvény. Nem oktatási célú használat esetén a Kar eseti előzetes írásbeli engedélye szükség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pületek és a Trefort-kert esti bezárását követően kitelepüléskor vagy rendezvények megtartása esetén biztonsági őrrel vagy őrökkel és a területek elzárásával kell megakadályozni a Campus kitelepüléssel és/vagy rendezvénnyel nem érintett területeire történő bejutást (a rendezvény szervezőjének fela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Vagyon- és tűzvédelmi feladat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1</w:t>
      </w:r>
      <w:r>
        <w:rPr>
          <w:b/>
          <w:color w:val="FF0000"/>
        </w:rPr>
        <w:t xml:space="preserve"> </w:t>
      </w:r>
      <w:r>
        <w:rPr>
          <w:b/>
        </w:rPr>
        <w:t xml:space="preserve">Teendők tűz eseté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üzet észlelő a </w:t>
      </w:r>
      <w:r>
        <w:rPr>
          <w:b/>
          <w:i/>
        </w:rPr>
        <w:t>Diszpécser szolgálatnak</w:t>
      </w:r>
      <w:r>
        <w:rPr/>
        <w:t xml:space="preserve"> jelentse a következőket:</w:t>
      </w:r>
    </w:p>
    <w:p>
      <w:pPr>
        <w:pStyle w:val="Normal"/>
        <w:ind w:left="708" w:hanging="0"/>
        <w:rPr/>
      </w:pPr>
      <w:r>
        <w:rPr/>
        <w:t>X.Y. tüzet jelentek,</w:t>
        <w:br/>
        <w:t>a tűz pontos helye (emelet, szobaszám),</w:t>
        <w:br/>
        <w:t>mi ég? (szilárd, folyékony vagy légnemű anyag),</w:t>
        <w:br/>
        <w:t>mit veszélyeztet a tűz? (tanterem, iroda, szoba stb.),</w:t>
        <w:br/>
        <w:t>emberélet van-e veszélyben?</w:t>
        <w:br/>
        <w:t>milyen terjedelmű a tűz? (hány helyiség ég?),</w:t>
        <w:br/>
        <w:t>mikor keletkezett a tűz (óra, perc),</w:t>
        <w:br/>
        <w:t>végül visszakérdezni, hogy kinek jelezte a tüzet,</w:t>
        <w:br/>
        <w:t>és bemondja, hogy milyen módon hajtotta végre a tűz jelzésé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Amennyiben a tűz jelentése sikertelen, úgy köteles a 105-ös vagy a 112-es segélyhívószámon a kerületi Tűzoltóságnak jelezni a tüzet a fentiekben leírtak alapján, kiegészítve az intézmény nevével és címével. Ezek után értesítse környezetét a tűzről, és a tűz és egyéb riasztás esetén az évszaknak és napszaknak megfelelő öltözékben a leghamarabb (5-10 percen belül) hagyják el az épületet. Az épület elhagyását szervezetten, lift használata nélkül a lépcsőházon keresztül kell végrehajta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 Teendők vagyon elleni esemény vagy bűncselekmény észlelések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jelentő vagyon elleni esemény vagy bűncselekmény észlelésekor a </w:t>
      </w:r>
      <w:r>
        <w:rPr>
          <w:b/>
          <w:i/>
        </w:rPr>
        <w:t>Diszpécser szolgálatnak</w:t>
      </w:r>
      <w:r>
        <w:rPr/>
        <w:t xml:space="preserve"> (2201-es vagy 2202-es mellék) jelentse a körülményeket. Amennyiben a </w:t>
      </w:r>
      <w:r>
        <w:rPr>
          <w:b/>
          <w:i/>
        </w:rPr>
        <w:t xml:space="preserve">Diszpécser szolgálat </w:t>
      </w:r>
      <w:r>
        <w:rPr/>
        <w:t>nem elérhető, úgy hívja a Rendőrséget a 107-es hívószámon vagy a 112-es segélyhívó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 Teendők robbantással, szabotázzsal történő fenyegetés eseté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jelentő vagyon elleni esemény vagy bűncselekmény észlelésekor a </w:t>
      </w:r>
      <w:r>
        <w:rPr>
          <w:b/>
          <w:i/>
        </w:rPr>
        <w:t>Diszpécser szolgálatnak</w:t>
      </w:r>
      <w:r>
        <w:rPr/>
        <w:t xml:space="preserve"> jelentse a körülményeket. Amennyiben a </w:t>
      </w:r>
      <w:r>
        <w:rPr>
          <w:b/>
          <w:i/>
        </w:rPr>
        <w:t xml:space="preserve">Diszpécser szolgálat </w:t>
      </w:r>
      <w:r>
        <w:rPr/>
        <w:t>nem elérhető, úgy híva a Rendőrséget a 107-es hívószámon vagy a 112-es segélyhívó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Életmentéssel kapcsolatos feladatok ellá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fibrillátor helye sorompós őrporta</w:t>
      </w:r>
      <w:r>
        <w:rPr/>
        <w:t xml:space="preserve">: a telephely főbejáratánál a Múzeum krt. 4/a </w:t>
      </w:r>
    </w:p>
    <w:p>
      <w:pPr>
        <w:pStyle w:val="Normal"/>
        <w:jc w:val="both"/>
        <w:rPr/>
      </w:pPr>
      <w:r>
        <w:rPr/>
        <w:t>2850 sz. ELTE mel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ődobozok a kijelölt helyeken megtalá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5. Kulcsok kezelése, kiadás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ulcsok kezelés, kiadása a mindenkori kulcskezelési szabályzat szerint történ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ékáni Hivatal a szervezeti egységhez tartozó valamennyi kulcsot nyilatkozat ellenében átadja a szervezeti egység ügyintéz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kárságokon az adott szervezeti egység(ek)hez tartozó valamennyi helyiség legalább egy kulcsát, továbbá a kulcshoz tartozó kódot elkülönített helyen elzárva kell tartani. Az így elzárt kulcsokhoz csak az oda beosztott dolgozó és a Dékáni Hivatal vezetője, illetve az általuk vagy a szervezeti egység vezetője által ideiglenes jelleggel írásban megbízott dolgozó férhe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csot átadni csak írásbeli nyilatkozat ellenében lehet. A kulcs visszaszolgáltatását írásban kell elismerni. A kulcsátvételi és visszaszolgáltatási nyilatkozatot legalább 1 évig meg kell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lépő dolgozónak (Elszámolólapon), doktorandusznak, illetve bárkinek, aki a Karon hosszabb időn keresztül kulccsal rendelkezik, a jogviszony megszűnésekor a kulcsot vissza kell szolgálta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kárságokon az adott szervezeti egység(ek)hez tartozó valamennyi helyiség egy további kulcsát egy lezárható fémszekrényben kell őrizni. A titkárság egy kulcsát és a fémszekrény kulcsát a takarítást ellátó szervezet arra illetékes dolgozója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csok átadásáról és visszavételéről a megfelelő szervezeti egységnél idősoros nyilvántartást is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veszett kulcshoz tartozó zárat, valamint minden olyan zárat, amelyet az elveszett kulccsal nyitni lehet, vagy a többes használat miatti zárkombináció változatása miatt cserélni kell a Kancellária Üzemeltetési Osztálynak kell le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csot elvesztő személy kártérítési felelősségét a közalkalmazottak jogállásáról szóló 1992. évi XXXIII. törvény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csról másolatot készíteni vagy készíttetni engedély nélkül tilos. Engedélyt a megfelelő szervezeti egység vezetője adhat, és ezt a tényt megfelelően dokumentá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r valamennyi helyiségének egy kulcsát mint tűzkulcsot a portán lezárt és lepecsételt borítékban, írásbeli átvételi elismervény ellenében kell elhel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Zászlókezelé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ászlók kihelyezését az ELTE belső szabályozásának és a törvényi előírásoknak megfelelően kell végezni.  A Trefort kerti Campuson az alábbi épületeken kell a Magyar Köztársaság állami zászlajának folyamatosan kihelyezve len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úzeum krt. 6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Múzeum krt. 4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Rákóczi út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uskin u. 3.</w:t>
      </w:r>
    </w:p>
    <w:p>
      <w:pPr>
        <w:pStyle w:val="Normal"/>
        <w:jc w:val="both"/>
        <w:rPr/>
      </w:pPr>
      <w:r>
        <w:rPr/>
        <w:t xml:space="preserve">A gyászlobogót az épületekre Szolgáltató helyezi ki. 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i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épület használaton kívüli, üzemeltetése és későbbi rekonstrukciója nem tárgya a PPP Szerződéseknek és ebből következően jelen Házirendnek s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ó saját döntési jogkörébe tartozik, a leírtak tájékoztató jellegűek, a nyitva tartási időpontok Szolgáltató igényeinek megfelelően változhatn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m beleértve a Szolgáltató rendezvényei alatti parkolási rende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00"/>
    </w:pPr>
    <w:rPr>
      <w:lang w:eastAsia="ko-KR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Rétfalvi Gábor</dc:creator>
  <dc:description/>
  <cp:keywords/>
  <dc:language>en-US</dc:language>
  <cp:lastModifiedBy>Székelyhidi László</cp:lastModifiedBy>
  <cp:lastPrinted>2009-02-06T09:09:00Z</cp:lastPrinted>
  <dcterms:modified xsi:type="dcterms:W3CDTF">2018-09-12T04:28:00Z</dcterms:modified>
  <cp:revision>21</cp:revision>
  <dc:subject/>
  <dc:title>Előzmény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944638</vt:r8>
  </property>
  <property fmtid="{D5CDD505-2E9C-101B-9397-08002B2CF9AE}" pid="3" name="_AuthorEmail">
    <vt:lpwstr>vegh.tamas@kipszer.com</vt:lpwstr>
  </property>
  <property fmtid="{D5CDD505-2E9C-101B-9397-08002B2CF9AE}" pid="4" name="_AuthorEmailDisplayName">
    <vt:lpwstr>Végh Tam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